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16"/>
          <w:szCs w:val="16"/>
          <w:lang w:bidi="ar-EG"/>
        </w:rPr>
      </w:pPr>
      <w:r>
        <w:rPr>
          <w:rFonts w:cs="Monotype Koufi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12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6"/>
          <w:szCs w:val="26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-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19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521"/>
        <w:gridCol w:w="521"/>
        <w:gridCol w:w="521"/>
        <w:gridCol w:w="521"/>
        <w:gridCol w:w="521"/>
        <w:gridCol w:w="521"/>
        <w:gridCol w:w="693"/>
        <w:gridCol w:w="615"/>
        <w:gridCol w:w="599"/>
      </w:tblGrid>
      <w:tr>
        <w:trPr>
          <w:trHeight w:val="31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7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0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يم منسوج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-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18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520"/>
        <w:gridCol w:w="520"/>
        <w:gridCol w:w="520"/>
        <w:gridCol w:w="520"/>
        <w:gridCol w:w="520"/>
        <w:gridCol w:w="520"/>
        <w:gridCol w:w="694"/>
        <w:gridCol w:w="672"/>
        <w:gridCol w:w="542"/>
      </w:tblGrid>
      <w:tr>
        <w:trPr>
          <w:trHeight w:val="28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4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اكيب المنسوج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ي اختيار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9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01"/>
        <w:gridCol w:w="1387"/>
        <w:gridCol w:w="3642"/>
      </w:tblGrid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 إنتاج أقمش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منسوج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وربا والعالم الخارج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لابتك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جهيز المنسوجات</w:t>
            </w:r>
          </w:p>
        </w:tc>
      </w:tr>
      <w:tr>
        <w:trPr>
          <w:trHeight w:val="2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صفات أقمشة منسوج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ات النسجية</w:t>
            </w:r>
          </w:p>
        </w:tc>
      </w:tr>
      <w:tr>
        <w:trPr>
          <w:trHeight w:val="2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 تصمي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ات منسوجات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التص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قبة جودة المنسوجات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إن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خيوط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3"/>
      </w:tblGrid>
      <w:tr>
        <w:trPr>
          <w:trHeight w:val="28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 إنتاج غز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72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-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3"/>
      </w:tblGrid>
      <w:tr>
        <w:trPr>
          <w:trHeight w:val="29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جهيز خيو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ي اختيار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8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55"/>
        <w:gridCol w:w="1365"/>
        <w:gridCol w:w="3128"/>
      </w:tblGrid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 جودة الخيو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ابات خيوط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واص و مواصفات خيو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خامات النسي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 الخيوط الزخرفي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 الألياف الصناعية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مصانع الغز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نتاج الخيوط المرك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>
          <w:trHeight w:val="2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خيوط بالحاسب الآ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إن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أقمشة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3"/>
      </w:tblGrid>
      <w:tr>
        <w:trPr>
          <w:trHeight w:val="29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إنتاج أقمش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-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19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25"/>
        <w:gridCol w:w="1400"/>
        <w:gridCol w:w="525"/>
        <w:gridCol w:w="350"/>
        <w:gridCol w:w="525"/>
        <w:gridCol w:w="700"/>
        <w:gridCol w:w="525"/>
        <w:gridCol w:w="525"/>
        <w:gridCol w:w="700"/>
        <w:gridCol w:w="703"/>
        <w:gridCol w:w="643"/>
      </w:tblGrid>
      <w:tr>
        <w:trPr>
          <w:trHeight w:val="30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1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اكيب منسوجات متقد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ي اختيار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8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79"/>
        <w:gridCol w:w="1479"/>
        <w:gridCol w:w="3492"/>
      </w:tblGrid>
      <w:tr>
        <w:trPr>
          <w:trHeight w:val="4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سجاد ميكانيك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منسوجات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إنتاج الأقمشة غير المنسوج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بارات منسوجات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يات آلات النسي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 للمنسوجات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هيز المنسوج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 الحاسب الآلي في إنتاج المنسوجات</w:t>
            </w:r>
          </w:p>
        </w:tc>
      </w:tr>
      <w:tr>
        <w:trPr>
          <w:trHeight w:val="3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 جودة المنسوج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غز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نسي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يكو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كنولوج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ريكو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</w:r>
    </w:p>
    <w:tbl>
      <w:tblPr>
        <w:bidiVisual w:val="true"/>
        <w:tblW w:w="901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5"/>
        <w:gridCol w:w="1399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3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1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7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يم أقمشة التريك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</w:r>
    </w:p>
    <w:tbl>
      <w:tblPr>
        <w:bidiVisual w:val="true"/>
        <w:tblW w:w="901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5"/>
        <w:gridCol w:w="1399"/>
        <w:gridCol w:w="525"/>
        <w:gridCol w:w="350"/>
        <w:gridCol w:w="525"/>
        <w:gridCol w:w="700"/>
        <w:gridCol w:w="525"/>
        <w:gridCol w:w="525"/>
        <w:gridCol w:w="700"/>
        <w:gridCol w:w="703"/>
        <w:gridCol w:w="642"/>
      </w:tblGrid>
      <w:tr>
        <w:trPr>
          <w:trHeight w:val="3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اكي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نائ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أقمشة التريك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ي اختيار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</w:r>
    </w:p>
    <w:tbl>
      <w:tblPr>
        <w:bidiVisual w:val="true"/>
        <w:tblW w:w="900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00"/>
        <w:gridCol w:w="1191"/>
        <w:gridCol w:w="3300"/>
      </w:tblGrid>
      <w:tr>
        <w:trPr>
          <w:trHeight w:val="3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 التريك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قبة جودة التريكو</w:t>
            </w:r>
          </w:p>
        </w:tc>
      </w:tr>
      <w:tr>
        <w:trPr>
          <w:trHeight w:val="2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و خواص أقمشة التريك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و تخطيط مصانع التريكو</w:t>
            </w:r>
          </w:p>
        </w:tc>
      </w:tr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 الآلي في تصميم التريك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ويق منتجات التريكو</w:t>
            </w:r>
          </w:p>
        </w:tc>
      </w:tr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إنتاج التريك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أقمشة التريكو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كانيكا آلات التريك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غز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نسيج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ريكو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09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432709769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27:00Z</dcterms:created>
  <dc:creator>sherif sabri</dc:creator>
  <dc:description/>
  <cp:keywords/>
  <dc:language>en-US</dc:language>
  <cp:lastModifiedBy>LAP</cp:lastModifiedBy>
  <cp:lastPrinted>2002-01-01T07:12:00Z</cp:lastPrinted>
  <dcterms:modified xsi:type="dcterms:W3CDTF">2009-12-27T00:01:00Z</dcterms:modified>
  <cp:revision>10</cp:revision>
  <dc:subject/>
  <dc:title>نظام الساعات المعتمدة المقترح لبرنامج الماجستير</dc:title>
</cp:coreProperties>
</file>