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دكتور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540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فلس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 الإبد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نيات البحث الميدانى فى الاع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49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jc w:val="righ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4"/>
        <w:gridCol w:w="1437"/>
        <w:gridCol w:w="540"/>
        <w:gridCol w:w="557"/>
        <w:gridCol w:w="540"/>
        <w:gridCol w:w="529"/>
        <w:gridCol w:w="541"/>
        <w:gridCol w:w="541"/>
        <w:gridCol w:w="720"/>
        <w:gridCol w:w="729"/>
        <w:gridCol w:w="540"/>
      </w:tblGrid>
      <w:tr>
        <w:trPr>
          <w:trHeight w:val="28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معلومات والاتصال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لسفي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ويق المنتج الصناع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لان الاجبار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+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49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+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00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</w:tblGrid>
      <w:tr>
        <w:trPr>
          <w:trHeight w:val="5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الة علم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PT Bold Heading"/>
          <w:b/>
          <w:b/>
          <w:bCs/>
          <w:sz w:val="22"/>
          <w:szCs w:val="22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PT Bold Heading"/>
          <w:b/>
          <w:b/>
          <w:bCs/>
          <w:sz w:val="22"/>
          <w:szCs w:val="22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0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3"/>
        <w:gridCol w:w="1620"/>
        <w:gridCol w:w="2520"/>
      </w:tblGrid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للوسائط المتفاع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ة مناقشة فى قضايا الاعلان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للاتصال المتك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شة عمل بمشاركة خبير اعلانى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صال الاعلانى الابتكار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لان الدولى الموجه لثقافات أجن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كولوجية سلوك المستهل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يتم اختيارها بمعاونة المرشد الأكاديمى بالقسم حسب طبيعة موضوع الرسا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289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إعلان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42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كتوراه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641058221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7:00Z</dcterms:created>
  <dc:creator>sherif sabri</dc:creator>
  <dc:description/>
  <cp:keywords/>
  <dc:language>en-US</dc:language>
  <cp:lastModifiedBy>User_1</cp:lastModifiedBy>
  <cp:lastPrinted>2006-05-16T18:11:00Z</cp:lastPrinted>
  <dcterms:modified xsi:type="dcterms:W3CDTF">2007-03-25T13:25:00Z</dcterms:modified>
  <cp:revision>9</cp:revision>
  <dc:subject/>
  <dc:title>نظام الساعات المعتمدة المقترح لبرنامج الماجستير</dc:title>
</cp:coreProperties>
</file>