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"/>
        <w:gridCol w:w="1251"/>
        <w:gridCol w:w="2572"/>
        <w:gridCol w:w="2572"/>
        <w:gridCol w:w="2908"/>
        <w:gridCol w:w="2696"/>
        <w:gridCol w:w="1006"/>
        <w:gridCol w:w="2165"/>
        <w:gridCol w:w="7"/>
      </w:tblGrid>
      <w:tr>
        <w:trPr/>
        <w:tc>
          <w:tcPr>
            <w:tcW w:w="256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923290" cy="389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4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 xml:space="preserve">جامعة بنها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>كلية الفنون ال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 xml:space="preserve">قسم التصميم الداخلى والأثاث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 xml:space="preserve">الجدول الدراسى  الفصل الدراسى الأول  للعام الجامعى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bidi="ar-EG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val="en-US"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bidi="ar-EG"/>
              </w:rPr>
              <w:t>2019</w:t>
            </w:r>
          </w:p>
        </w:tc>
        <w:tc>
          <w:tcPr>
            <w:tcW w:w="216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19150" cy="371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يوم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ترة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ى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</w:t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ديمة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سبت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سيا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دع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سماع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يا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دع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سماع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سماع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أثاث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خام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عد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منال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شلت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يك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ي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حد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نسام</w:t>
            </w:r>
          </w:p>
        </w:tc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ع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ف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م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ث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ت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أغرا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سل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سل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داخ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سل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ثنين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سماع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را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ع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ع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تطبيقا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ؤقت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ع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يئ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ضاءة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م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44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يا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سل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ثلاثاء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ع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داخلي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أثا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مار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أثاث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4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ث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ع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ي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13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بعاء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ا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إنش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ث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سماع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ث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سل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ك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وائ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لت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EG"/>
              </w:rPr>
              <w:t>406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ك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خمي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ا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مجدولي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حساني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04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ت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5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ش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خصص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8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ي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خام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مار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تصم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داخ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امني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5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خطة والجدال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          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حنان على عث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                         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>.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د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/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عبد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  <w:r>
        <w:rPr>
          <w:rFonts w:cs="DecoType Thuluth;Arial"/>
          <w:b/>
          <w:bCs/>
          <w:sz w:val="14"/>
          <w:szCs w:val="20"/>
          <w:rtl w:val="true"/>
          <w:lang w:val="en-US" w:bidi="ar-EG"/>
        </w:rPr>
        <w:tab/>
      </w:r>
      <w:r>
        <w:rPr>
          <w:rFonts w:cs="DecoType Thuluth;Arial"/>
          <w:b/>
          <w:bCs/>
          <w:sz w:val="6"/>
          <w:szCs w:val="12"/>
          <w:rtl w:val="true"/>
          <w:lang w:val="en-US" w:bidi="ar-EG"/>
        </w:rPr>
        <w:tab/>
        <w:tab/>
        <w:tab/>
        <w:tab/>
        <w:tab/>
        <w:tab/>
      </w:r>
    </w:p>
    <w:sectPr>
      <w:type w:val="nextPage"/>
      <w:pgSz w:w="16838" w:h="23811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7:00Z</dcterms:created>
  <dc:creator>user</dc:creator>
  <dc:description/>
  <cp:keywords/>
  <dc:language>en-US</dc:language>
  <cp:lastModifiedBy>reda</cp:lastModifiedBy>
  <cp:lastPrinted>2018-09-22T08:27:00Z</cp:lastPrinted>
  <dcterms:modified xsi:type="dcterms:W3CDTF">2018-09-22T22:47:00Z</dcterms:modified>
  <cp:revision>2</cp:revision>
  <dc:subject/>
  <dc:title/>
</cp:coreProperties>
</file>