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43"/>
        <w:gridCol w:w="1235"/>
        <w:gridCol w:w="296"/>
        <w:gridCol w:w="856"/>
        <w:gridCol w:w="11"/>
        <w:gridCol w:w="1164"/>
        <w:gridCol w:w="53"/>
        <w:gridCol w:w="1111"/>
        <w:gridCol w:w="1272"/>
        <w:gridCol w:w="1272"/>
        <w:gridCol w:w="1436"/>
        <w:gridCol w:w="1436"/>
        <w:gridCol w:w="1414"/>
        <w:gridCol w:w="1418"/>
        <w:gridCol w:w="1843"/>
      </w:tblGrid>
      <w:tr>
        <w:trPr/>
        <w:tc>
          <w:tcPr>
            <w:tcW w:w="2678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85825" cy="323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3" w:type="dxa"/>
            <w:gridSpan w:val="11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جامعة بن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كلية الفنون التطب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قسم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غز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والنسيج والتريك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الجدول الدراسى – الفصل الدراسى الأول  – العام الجامعى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762000" cy="323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يوم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فترة</w:t>
            </w:r>
          </w:p>
        </w:tc>
        <w:tc>
          <w:tcPr>
            <w:tcW w:w="1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ى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)</w:t>
            </w:r>
          </w:p>
        </w:tc>
        <w:tc>
          <w:tcPr>
            <w:tcW w:w="34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أو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ائ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ديثة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ائ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ديثة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</w:p>
        </w:tc>
        <w:tc>
          <w:tcPr>
            <w:tcW w:w="2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ثال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ائ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دي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</w:p>
        </w:tc>
        <w:tc>
          <w:tcPr>
            <w:tcW w:w="2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ائ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ديثة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لائ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ديمة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) </w:t>
            </w:r>
          </w:p>
        </w:tc>
      </w:tr>
      <w:tr>
        <w:trPr>
          <w:trHeight w:val="340" w:hRule="exac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سبت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4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لي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نش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صط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0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س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بدالمنع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2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ج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ض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313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رك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ه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شلبى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ح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ياض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نس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بوالع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05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اكين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غزل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لي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41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قتصاد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ج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ض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سج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ع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عبدالمن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ا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غزل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حل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لي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10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حل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ج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ض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11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رياض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نسي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بوالع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411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ح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آ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ج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ض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14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ا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غزل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ح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رياض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نسي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بوالع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قصاد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راك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بوالع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غزل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قصاد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رح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8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حد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خ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نسي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فرغ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غزل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غ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صادق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5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حمود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د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نف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صمي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116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349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قتص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ا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بدالمنعم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ث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بوالع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ح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ح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349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/ 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bidi="ar-EG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راك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بوالع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2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خ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نسي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فرغ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ح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نش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صطف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طب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/ 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1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راك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بوالع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خا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نسي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فرغ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بوالع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ثنين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49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خا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نسي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شو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صطف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11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ج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بوالع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ن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جود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رابى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504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349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ABF8F" w:val="clear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ABF8F" w:val="clear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shd w:fill="FABF8F" w:val="clear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shd w:fill="FABF8F" w:val="clear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ا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شلب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411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جو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ا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بدالمنعم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طبي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نشو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صطف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رياض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نسي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شلب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11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بوالعلا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ا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بدالمنع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فرغ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خص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شو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صطف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 w:bidi="ar-EG"/>
              </w:rPr>
              <w:t>4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غ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رس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10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exac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غز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فرغ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ج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بوالع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44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44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غز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فرغ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شي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بوالعل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ثلاثاء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آ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اك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ا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دا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نس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لي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bidi="ar-EG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ا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لي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10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آ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تريك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ياس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349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هند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349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حل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ا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آ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آ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349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اك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ا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آ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exac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bidi="ar-EG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حل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ا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بعاء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4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اكي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حم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ناف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11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يك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راو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10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يك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ا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2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ج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فرغ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اكين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يك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ا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ريك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اكين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4"/>
                <w:szCs w:val="1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س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يك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ا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ج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فرغ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يك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يا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غ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خمي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ح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صباغ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تجهي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غز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41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آ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م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م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1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فلس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ابد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ه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شلب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5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ن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تذ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ف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ين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بدال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505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ح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5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ين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بدال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ب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ز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10</w:t>
            </w:r>
          </w:p>
        </w:tc>
        <w:tc>
          <w:tcPr>
            <w:tcW w:w="467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آ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م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م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1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467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رح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ج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bidi="ar-EG"/>
              </w:rPr>
              <w:t>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صباغ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تجه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/ 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ا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بدالمنع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فرغلى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1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طبي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نسو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ب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ز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4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أقم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ركب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ه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شلبى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آ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رح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جد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صباغ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وتجهي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>/ 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9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آ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رح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جد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84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خطة والجدال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رئيس 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 xml:space="preserve">       </w:t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 xml:space="preserve">                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ال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 xml:space="preserve">                                   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الكل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حنان على عث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 xml:space="preserve">                         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>.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د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/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عبدالم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ش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لدين</w:t>
      </w:r>
    </w:p>
    <w:sectPr>
      <w:type w:val="nextPage"/>
      <w:pgSz w:w="16838" w:h="23811"/>
      <w:pgMar w:left="425" w:right="28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2:47:00Z</dcterms:created>
  <dc:creator>user</dc:creator>
  <dc:description/>
  <cp:keywords/>
  <dc:language>en-US</dc:language>
  <cp:lastModifiedBy>reda</cp:lastModifiedBy>
  <cp:lastPrinted>2018-09-22T08:29:00Z</cp:lastPrinted>
  <dcterms:modified xsi:type="dcterms:W3CDTF">2018-09-22T22:47:00Z</dcterms:modified>
  <cp:revision>2</cp:revision>
  <dc:subject/>
  <dc:title/>
</cp:coreProperties>
</file>