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cs="AF_Taif Normal;Times New Roman"/>
          <w:b/>
          <w:bCs/>
          <w:sz w:val="6"/>
          <w:szCs w:val="1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خطة والجدال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رئيس 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 xml:space="preserve">       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 xml:space="preserve">       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ا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 xml:space="preserve">                                 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الك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038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37"/>
                              <w:gridCol w:w="1485"/>
                              <w:gridCol w:w="2552"/>
                              <w:gridCol w:w="3402"/>
                              <w:gridCol w:w="3260"/>
                              <w:gridCol w:w="56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5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F_Taif Normal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AF_Taif Normal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360" cy="3898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88" r="-5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23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جامعة بن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كلية الفنون التطبيقية قس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تصمي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>صناع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الجدول الدراسى – الفصل الدراسى الأول  – العام الجامعى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EG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EG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2302" w:hanging="0"/>
                                    <w:jc w:val="center"/>
                                    <w:rPr>
                                      <w:rFonts w:cs="AF_Taif Normal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AF_Taif Normal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3714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فر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معتم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فر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معتم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فر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معتم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فر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لائ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قديم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:50 – 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2.50-1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.50-1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.50-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.50-3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.50-4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:50 – 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نف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صم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نسا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2.50-1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.50-1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.50-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.50-3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.50-4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:50 – 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يكانيك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اف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ج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نماذ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جد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سان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إنس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راب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شر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بيئ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ع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جز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ياس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سع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2.50-1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نماذ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د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ج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التكيي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.50-1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.50-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التكيي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اف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ط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متجد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جد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سان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.50-3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.50-4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.50-5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.50-6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:50 – 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جد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سان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د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س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ام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ن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2.50-1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هندس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ن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س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ط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متجد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مجد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حسا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الج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.50-1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.50-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د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.50-3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مجد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حسا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،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.50-4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ن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خبي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جد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سا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،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شر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بيئ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ياس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س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.50-5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.50-6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:50 – 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اخر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ج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ياس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سع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شر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بيئ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د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>الج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خ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اف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2.50-1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.50-1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خص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الج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ياس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bidi="ar-EG"/>
                                    </w:rPr>
                                    <w:t>مسع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.50-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.50-3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رجونوميك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ياس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سع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التكيي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اف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.50-4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.50-5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:50 – 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س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سام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فتا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ج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ن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كه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ا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طبي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ح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إبراهي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40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تذ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فن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إي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بدالع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إي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بدالعد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طبي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صبح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2.50-1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اخر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سام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فتا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ج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للإنتا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نا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.50-1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2.50-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3.50-3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جز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4.50-4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سيموطيق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م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صناع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سام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فت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  <w:t>الج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5.50-5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ar-EG"/>
                                    </w:rPr>
                                    <w:t>6.50-6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1190.55pt;mso-wrap-distance-left:9pt;mso-wrap-distance-right:9pt;mso-wrap-distance-top:0pt;mso-wrap-distance-bottom:0pt;margin-top:0.05pt;mso-position-vertical-relative:text;margin-left:3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37"/>
                        <w:gridCol w:w="1485"/>
                        <w:gridCol w:w="2552"/>
                        <w:gridCol w:w="3402"/>
                        <w:gridCol w:w="3260"/>
                        <w:gridCol w:w="567"/>
                        <w:gridCol w:w="2410"/>
                      </w:tblGrid>
                      <w:tr>
                        <w:trPr/>
                        <w:tc>
                          <w:tcPr>
                            <w:tcW w:w="25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F_Taif Normal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rFonts w:cs="AF_Taif Normal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38989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88" r="-5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230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جامعة بن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كلية الفنون التطبيقية قس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تصمي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>صناع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الجدول الدراسى – الفصل الدراسى الأول  – العام الجامعى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EG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EG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2302" w:hanging="0"/>
                              <w:jc w:val="center"/>
                              <w:rPr>
                                <w:rFonts w:cs="AF_Taif Normal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rFonts w:cs="AF_Taif Normal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3714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الى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معتم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معتم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معتم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لائ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قديم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:50 – 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2.50-12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.50-1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.50-2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.50-3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.50-4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:50 – 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نف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صم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ل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نسا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2.50-12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.50-1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.50-2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.50-3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.50-4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:50 – 9: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يكانيك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ا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ج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جد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سا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إنس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راب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شر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بي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د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ع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جز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ياس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سعد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2.50-12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د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ج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التكي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اف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.50-1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.50-2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التكي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ا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ط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متجد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جد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سا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حم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.50-3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.50-4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.50-5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.50-6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:50 – 9: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جد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سا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د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س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امد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2.50-12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هندس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ن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ط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متجد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مجد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حس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الج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.50-1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.50-2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دا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.50-3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مجد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حس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،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.50-4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خبي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جد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س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،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شر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بي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ياس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سع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.50-5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.50-6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:50 – 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اخر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ج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ياس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سع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شر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بي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د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>الج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خ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افع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2.50-12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.50-1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خص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الج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ياس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EG"/>
                              </w:rPr>
                              <w:t>مسع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.50-2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.50-3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رجونوميك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ياس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سع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التكي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ا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.50-4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.50-5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bidi="ar-EG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:50 – 9: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س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سا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فتا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ج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ن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كه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الالكترو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ا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إبراه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40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تذ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فن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إي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بدال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إي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بدالعدل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صبح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2.50-12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اخر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سا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فتا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ج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شغ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للإنتا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نا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.50-1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2.50-2.0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3.50-3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جز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4.50-4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سيموطيق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م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صناع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سا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فت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  <w:t>الج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5.50-5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bidi="ar-EG"/>
                              </w:rPr>
                              <w:t>6.50-6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حنان على عث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 xml:space="preserve">                         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>.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د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/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عبدالم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ش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لدين</w:t>
      </w:r>
      <w:r>
        <w:rPr>
          <w:rFonts w:cs="DecoType Thuluth;Arial"/>
          <w:b/>
          <w:bCs/>
          <w:sz w:val="14"/>
          <w:szCs w:val="20"/>
          <w:rtl w:val="true"/>
          <w:lang w:val="en-US" w:bidi="ar-EG"/>
        </w:rPr>
        <w:tab/>
      </w:r>
    </w:p>
    <w:sectPr>
      <w:type w:val="nextPage"/>
      <w:pgSz w:w="16838" w:h="23811"/>
      <w:pgMar w:left="426" w:right="28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47:00Z</dcterms:created>
  <dc:creator>user</dc:creator>
  <dc:description/>
  <cp:keywords/>
  <dc:language>en-US</dc:language>
  <cp:lastModifiedBy>reda</cp:lastModifiedBy>
  <cp:lastPrinted>2018-09-22T08:28:00Z</cp:lastPrinted>
  <dcterms:modified xsi:type="dcterms:W3CDTF">2018-09-22T22:47:00Z</dcterms:modified>
  <cp:revision>2</cp:revision>
  <dc:subject/>
  <dc:title/>
</cp:coreProperties>
</file>