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"/>
        <w:gridCol w:w="322"/>
        <w:gridCol w:w="951"/>
        <w:gridCol w:w="3402"/>
        <w:gridCol w:w="3402"/>
        <w:gridCol w:w="3402"/>
        <w:gridCol w:w="1533"/>
        <w:gridCol w:w="1869"/>
      </w:tblGrid>
      <w:tr>
        <w:trPr/>
        <w:tc>
          <w:tcPr>
            <w:tcW w:w="1486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F_Taif Normal;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742950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8" r="-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جامعة بن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كلية الفنون التطبيق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قس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معاد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والحل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الجدول الدراسى – الفصل الدراسى الأول  – العام الجامعى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EG"/>
              </w:rPr>
              <w:t>20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EG"/>
              </w:rPr>
              <w:t>2019</w:t>
            </w:r>
            <w:r>
              <w:rPr>
                <w:rFonts w:cs="AF_Taif Normal;Times New Roma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      </w:t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F_Taif Normal;Times New Roman"/>
                <w:b/>
                <w:b/>
                <w:bCs/>
                <w:sz w:val="2"/>
                <w:szCs w:val="8"/>
                <w:lang w:val="en-US" w:bidi="ar-EG"/>
              </w:rPr>
            </w:pPr>
            <w:r>
              <w:rPr>
                <w:rFonts w:cs="AF_Taif Normal;Times New Roman"/>
                <w:b/>
                <w:bCs/>
                <w:sz w:val="2"/>
                <w:szCs w:val="8"/>
                <w:lang w:val="en-US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F_Taif Normal;Times New Roma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F_Taif Normal;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7086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يوم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فترة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–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ى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>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أو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تمدة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تم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)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ثال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تم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) 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ف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ر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تم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سبت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ع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لميد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لق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عادن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عوا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6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ين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</w:t>
            </w:r>
            <w:r>
              <w:rPr>
                <w:b/>
                <w:bCs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rtl w:val="true"/>
                <w:lang w:val="en-US" w:bidi="ar-EG"/>
              </w:rPr>
              <w:t>د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السيد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لقى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5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ع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لميد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عاد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بس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قتصا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أ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سباك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rtl w:val="true"/>
                <w:lang w:val="en-US" w:bidi="ar-EG"/>
              </w:rPr>
              <w:t>(</w:t>
            </w:r>
            <w:r>
              <w:rPr>
                <w:b/>
                <w:bCs/>
                <w:lang w:val="en-US" w:bidi="ar-EG"/>
              </w:rPr>
              <w:t>2</w:t>
            </w:r>
            <w:r>
              <w:rPr>
                <w:b/>
                <w:bCs/>
                <w:rtl w:val="true"/>
                <w:lang w:val="en-US" w:bidi="ar-EG"/>
              </w:rPr>
              <w:t xml:space="preserve">)   </w:t>
            </w:r>
            <w:r>
              <w:rPr>
                <w:b/>
                <w:b/>
                <w:bCs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عا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ه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سبا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ادن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حد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ل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ارة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دو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نز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فندق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رو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بدالرح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507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ض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عا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ل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ز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فندق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ض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رو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</w:tr>
      <w:tr>
        <w:trPr>
          <w:trHeight w:val="312" w:hRule="exac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حلى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جوه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Cs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مرو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بدالرحمن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عاد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ض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عا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لقى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هندس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خصص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exac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عوا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0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465" w:hRule="exac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هندسى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Cs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مرو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بدالرحمن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4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ح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لمجوه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6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عالج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أسطح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عوا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0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ثنين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شك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ه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0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ت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نت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لق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عادن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راب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كم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لاب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ABF8F" w:val="clear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ABF8F" w:val="clear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shd w:fill="FABF8F" w:val="clear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shd w:fill="FABF8F" w:val="clear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460" w:hRule="exac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ت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ع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لميد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م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ؤ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كم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ملاب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بس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اط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</w:tc>
      </w:tr>
      <w:tr>
        <w:trPr>
          <w:trHeight w:val="285" w:hRule="exac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عوا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ح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ه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عاد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ع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الميد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للف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خاص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م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ؤ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بس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اط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خص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ه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ح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بسم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اطف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عاد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44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للفئ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خاص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02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ثلاثاء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ح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بالحاس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ه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8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رجنوميكس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م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ؤ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بيئ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2</w:t>
            </w:r>
          </w:p>
        </w:tc>
      </w:tr>
      <w:tr>
        <w:trPr>
          <w:trHeight w:val="312" w:hRule="exac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بالح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بس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بيئ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بس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02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تصن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بالحاس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نه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8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م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ؤ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معاد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تصن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بالح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بس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EG"/>
              </w:rPr>
              <w:t>408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أساليب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EG"/>
              </w:rPr>
              <w:t>م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بسم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اطف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عاد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ربعاء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ساس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م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ؤ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ادن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أساسي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صم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بس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عاط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معا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بتك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م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فؤ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عاد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سك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سال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بتك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بس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عاط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رش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اد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هندس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ح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4.50-4.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5.50-5.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6.50-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خمي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9:50 – 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طبي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براه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40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فلس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الاب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ف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ال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د</w:t>
            </w:r>
            <w:r>
              <w:rPr>
                <w:b/>
                <w:bCs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EG"/>
              </w:rPr>
              <w:t>مجدولين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حسانين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504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0.00-1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1.00-11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bidi="ar-EG"/>
              </w:rPr>
              <w:t>5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إي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>عبدال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EG"/>
              </w:rPr>
              <w:t xml:space="preserve">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2.5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1.50-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2.50-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22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b/>
                <w:bCs/>
                <w:sz w:val="18"/>
                <w:szCs w:val="18"/>
                <w:lang w:val="en-US" w:bidi="ar-EG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EG"/>
              </w:rPr>
              <w:t>3.50-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الخطة والجد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 xml:space="preserve">ل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رئيس ال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 xml:space="preserve">       </w:t>
      </w:r>
      <w:r>
        <w:rPr>
          <w:rFonts w:cs="AF_Taif Normal;Times New Roman"/>
          <w:b/>
          <w:bCs/>
          <w:sz w:val="28"/>
          <w:szCs w:val="28"/>
          <w:rtl w:val="true"/>
          <w:lang w:val="en-US" w:bidi="ar-EG"/>
        </w:rPr>
        <w:t xml:space="preserve">            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F_Taif Normal;Times New Roman"/>
          <w:b/>
          <w:b/>
          <w:bCs/>
          <w:sz w:val="28"/>
          <w:sz w:val="28"/>
          <w:szCs w:val="28"/>
          <w:rtl w:val="true"/>
          <w:lang w:val="en-US" w:bidi="ar-EG"/>
        </w:rPr>
        <w:t>والطل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 xml:space="preserve">                                       </w:t>
      </w:r>
      <w:r>
        <w:rPr>
          <w:rFonts w:ascii="Times New Roman" w:hAnsi="Times New Roman" w:cs="DecoType Thuluth;Arial"/>
          <w:b/>
          <w:b/>
          <w:bCs/>
          <w:sz w:val="30"/>
          <w:sz w:val="30"/>
          <w:szCs w:val="30"/>
          <w:rtl w:val="true"/>
          <w:lang w:val="en-US" w:bidi="ar-EG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0"/>
          <w:sz w:val="30"/>
          <w:szCs w:val="30"/>
          <w:rtl w:val="true"/>
          <w:lang w:val="en-US" w:bidi="ar-EG"/>
        </w:rPr>
        <w:t>الكلي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EG"/>
        </w:rPr>
        <w:t>حنان على عثم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EG"/>
        </w:rPr>
        <w:tab/>
        <w:tab/>
        <w:tab/>
        <w:t xml:space="preserve">                         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ا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>.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د</w:t>
      </w:r>
      <w:r>
        <w:rPr>
          <w:rFonts w:cs="DecoType Thuluth;Arial" w:ascii="Times New Roman" w:hAnsi="Times New Roman"/>
          <w:b/>
          <w:bCs/>
          <w:sz w:val="32"/>
          <w:szCs w:val="32"/>
          <w:rtl w:val="true"/>
          <w:lang w:val="en-US" w:bidi="ar-EG"/>
        </w:rPr>
        <w:t xml:space="preserve">/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عبدالمؤ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ش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DecoType Thuluth;Arial"/>
          <w:b/>
          <w:b/>
          <w:bCs/>
          <w:sz w:val="32"/>
          <w:sz w:val="32"/>
          <w:szCs w:val="32"/>
          <w:rtl w:val="true"/>
          <w:lang w:val="en-US" w:bidi="ar-EG"/>
        </w:rPr>
        <w:t>الدين</w:t>
      </w:r>
    </w:p>
    <w:sectPr>
      <w:type w:val="nextPage"/>
      <w:pgSz w:w="16838" w:h="23811"/>
      <w:pgMar w:left="426" w:right="284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2:47:00Z</dcterms:created>
  <dc:creator>user</dc:creator>
  <dc:description/>
  <cp:keywords/>
  <dc:language>en-US</dc:language>
  <cp:lastModifiedBy>reda</cp:lastModifiedBy>
  <cp:lastPrinted>2018-09-22T08:29:00Z</cp:lastPrinted>
  <dcterms:modified xsi:type="dcterms:W3CDTF">2018-09-22T22:47:00Z</dcterms:modified>
  <cp:revision>2</cp:revision>
  <dc:subject/>
  <dc:title/>
</cp:coreProperties>
</file>