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"/>
        <w:gridCol w:w="1273"/>
        <w:gridCol w:w="440"/>
        <w:gridCol w:w="2180"/>
        <w:gridCol w:w="2620"/>
        <w:gridCol w:w="2972"/>
        <w:gridCol w:w="2744"/>
        <w:gridCol w:w="116"/>
        <w:gridCol w:w="2828"/>
        <w:gridCol w:w="7"/>
      </w:tblGrid>
      <w:tr>
        <w:trPr/>
        <w:tc>
          <w:tcPr>
            <w:tcW w:w="2877" w:type="dxa"/>
            <w:gridSpan w:val="4"/>
            <w:tcBorders/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94360" cy="389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جامعة ب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كلية الفنون ال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حت والتشكيل المعمار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جدول الدراسى – الفصل الدراسى الأول  – العام الجامع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9</w:t>
            </w:r>
          </w:p>
        </w:tc>
        <w:tc>
          <w:tcPr>
            <w:tcW w:w="2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333375" cy="372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يوم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فترة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أ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ديم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بت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خ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ع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خام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أدوات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3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سر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ج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خام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أدوات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2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ا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7.50-7.00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حد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م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م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ثنين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lang w:val="en-US" w:bidi="ar-EG"/>
              </w:rPr>
              <w:t>2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را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ر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ار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لاثا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بارز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إع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اي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يوس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بار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بعا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بارز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إستنسا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تجا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خمي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ر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حل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7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5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بارز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ر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با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ثرية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ص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ما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خت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ع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ا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دي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يدا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خت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ر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با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ث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ص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رس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ص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حت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7.50-7.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خطة والجدال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 xml:space="preserve">                  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</w:p>
    <w:sectPr>
      <w:type w:val="nextPage"/>
      <w:pgSz w:w="16838" w:h="23811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8:00Z</dcterms:created>
  <dc:creator>user</dc:creator>
  <dc:description/>
  <cp:keywords/>
  <dc:language>en-US</dc:language>
  <cp:lastModifiedBy>reda</cp:lastModifiedBy>
  <cp:lastPrinted>2018-09-22T08:30:00Z</cp:lastPrinted>
  <dcterms:modified xsi:type="dcterms:W3CDTF">2018-09-22T22:48:00Z</dcterms:modified>
  <cp:revision>2</cp:revision>
  <dc:subject/>
  <dc:title/>
</cp:coreProperties>
</file>