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9"/>
        <w:gridCol w:w="1149"/>
        <w:gridCol w:w="484"/>
        <w:gridCol w:w="337"/>
        <w:gridCol w:w="821"/>
        <w:gridCol w:w="821"/>
        <w:gridCol w:w="822"/>
        <w:gridCol w:w="993"/>
        <w:gridCol w:w="1031"/>
        <w:gridCol w:w="994"/>
        <w:gridCol w:w="988"/>
        <w:gridCol w:w="988"/>
        <w:gridCol w:w="988"/>
        <w:gridCol w:w="1550"/>
        <w:gridCol w:w="861"/>
        <w:gridCol w:w="8"/>
        <w:gridCol w:w="959"/>
        <w:gridCol w:w="1423"/>
        <w:gridCol w:w="9"/>
      </w:tblGrid>
      <w:tr>
        <w:trPr/>
        <w:tc>
          <w:tcPr>
            <w:tcW w:w="2752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914400" cy="389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8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4" w:type="dxa"/>
            <w:gridSpan w:val="1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جامعة بن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كلية الفنون التطبي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قسم طباعة منسوج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EG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لجدول الدراسى – الفصل الدراسى الأول  – العام الجامعى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EG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EG"/>
              </w:rPr>
              <w:t>2019</w:t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723900" cy="3714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يوم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فترة</w:t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ى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)</w:t>
            </w:r>
          </w:p>
        </w:tc>
        <w:tc>
          <w:tcPr>
            <w:tcW w:w="3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ولى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عتمد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  <w:tc>
          <w:tcPr>
            <w:tcW w:w="30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عتمد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  <w:tc>
          <w:tcPr>
            <w:tcW w:w="29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عتمد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ثالث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لائ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ديمة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1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راب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تمدة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لائ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ديمة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</w:tr>
      <w:tr>
        <w:trPr>
          <w:trHeight w:val="227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سبت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تجاه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وض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لأقم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سيد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طبو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عكا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6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بالح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عكا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آلى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عكا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0.00-10.5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507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Calibri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Calibri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حضي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اقم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بالح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عاط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40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روتي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ى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50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روتي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ى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508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1.00-11.50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2.50-12.0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507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تجاه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وض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لأقم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سيد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طبو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عكا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روتي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50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بالح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عاط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40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آ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عاط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حضي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اقم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7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أيز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د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تسو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/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8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حضي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اقم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تجاه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وض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لأقم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سيد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طبو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عكا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حد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ربي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صب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صد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09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صب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غزال</w:t>
            </w:r>
          </w:p>
        </w:tc>
        <w:tc>
          <w:tcPr>
            <w:tcW w:w="1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صب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غزال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</w:t>
            </w:r>
            <w:r>
              <w:rPr>
                <w:b/>
                <w:b/>
                <w:bCs/>
                <w:rtl w:val="true"/>
                <w:lang w:val="en-US" w:bidi="ar-EG"/>
              </w:rPr>
              <w:t>ف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حمود</w:t>
            </w:r>
          </w:p>
        </w:tc>
        <w:tc>
          <w:tcPr>
            <w:tcW w:w="1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د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نف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صمي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0.00-10.50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1.00-11.5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01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صطف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سيليوز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0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راس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بي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/ 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طباعة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صباغة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غز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0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صباغ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غزال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2.50-12.00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صب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صدي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سيليوز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ربي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0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عالج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حيوي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للأقم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يز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اشترط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بي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س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0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0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ح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عث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فح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مراق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جو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طباعة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صب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صد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طباعة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ربي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0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صب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صدي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أ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ثنين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16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قط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واحد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للطف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عكاش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6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  </w:t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سال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ى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</w:p>
        </w:tc>
        <w:tc>
          <w:tcPr>
            <w:tcW w:w="8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ساس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نيف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فارو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7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را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بروتين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مخل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ث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7</w:t>
            </w:r>
          </w:p>
        </w:tc>
        <w:tc>
          <w:tcPr>
            <w:tcW w:w="1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بروتين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مخل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ثنان</w:t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0.00-10.5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قط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وا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50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قط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وا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506</w:t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shd w:fill="FABF8F" w:val="clear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shd w:fill="FABF8F" w:val="clear"/>
                <w:rtl w:val="true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shd w:fill="FABF8F" w:val="clear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shd w:fill="FABF8F" w:val="clear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shd w:fill="FABF8F" w:val="clear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shd w:fill="FABF8F" w:val="clear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صب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صد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09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ث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shd w:fill="FABF8F" w:val="clear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shd w:fill="FABF8F" w:val="clear"/>
                <w:rtl w:val="true"/>
                <w:lang w:val="en-US" w:bidi="ar-EG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shd w:fill="FABF8F" w:val="clear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shd w:fill="FABF8F" w:val="clear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1.00-11.50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ح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عث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نسو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ن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يوس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07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ل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سيج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يوس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طباعة</w:t>
            </w:r>
          </w:p>
        </w:tc>
      </w:tr>
      <w:tr>
        <w:trPr>
          <w:trHeight w:val="674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2.50-12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عكاش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نيف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فارو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ح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عث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0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نسو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اط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نسو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ساس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أسال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ى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صب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صد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09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حم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صباغة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center" w:pos="144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صديق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نيف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فارو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ثلاثاء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قط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واحد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للطف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عكاش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6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 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ن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تذ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فن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ين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بدال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  </w:t>
            </w:r>
          </w:p>
        </w:tc>
        <w:tc>
          <w:tcPr>
            <w:tcW w:w="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0.00-10.5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وكيمياء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ألي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40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خيو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طباعة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قط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وا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قط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وا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1.00-11.50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ندس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كه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صطف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طوخ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2.50-12.00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ند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ج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/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خيو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وكيمياء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ألي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409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08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08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08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بعاء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ث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6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صب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م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ا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تسو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س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06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0.00-10.50</w:t>
            </w:r>
          </w:p>
        </w:tc>
        <w:tc>
          <w:tcPr>
            <w:tcW w:w="328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1.00-11.50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خيوط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أمل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رسى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EG"/>
              </w:rPr>
              <w:t>قاعة</w:t>
            </w:r>
            <w:r>
              <w:rPr>
                <w:b/>
                <w:bCs/>
                <w:lang w:val="en-US" w:bidi="ar-EG"/>
              </w:rPr>
              <w:t>507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بولي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م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يف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صب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صدي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2.50-12.0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يوس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خيو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م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</w:p>
        </w:tc>
        <w:tc>
          <w:tcPr>
            <w:tcW w:w="301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06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حضي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غز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7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نيف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سال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ربي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خيو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م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سال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ربي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6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خميس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خصص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نيفي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اروق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قاعة</w:t>
            </w:r>
            <w:r>
              <w:rPr>
                <w:b/>
                <w:bCs/>
                <w:lang w:val="en-US" w:bidi="ar-EG"/>
              </w:rPr>
              <w:t>506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6"/>
                <w:szCs w:val="6"/>
                <w:lang w:val="en-US" w:bidi="ar-EG"/>
              </w:rPr>
            </w:pPr>
            <w:r>
              <w:rPr>
                <w:b/>
                <w:bCs/>
                <w:sz w:val="6"/>
                <w:szCs w:val="6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9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براه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فلس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بد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ف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جد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سان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504</w:t>
            </w:r>
          </w:p>
        </w:tc>
        <w:tc>
          <w:tcPr>
            <w:tcW w:w="1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نق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تذ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فن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إي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بدالع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0.00-10.5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نيفي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فاروق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ن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ه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فروش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ارو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طباعة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1.00-11.5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ساس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ه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ساس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وكيمي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لي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409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ي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29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قياس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أختبا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غز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0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صب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bidi="ar-EG"/>
              </w:rPr>
              <w:t>12.50-12.00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عال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حيو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للأقمش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غز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0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قياس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Calibri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صب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صدي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40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وكيمياء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ألي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 w:bidi="ar-EG"/>
              </w:rPr>
              <w:t>40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ن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عالج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حي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سيليوز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صب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صدي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09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قيا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/</w:t>
            </w:r>
            <w:r>
              <w:rPr>
                <w:b/>
                <w:bCs/>
                <w:rtl w:val="true"/>
                <w:lang w:val="en-US" w:bidi="ar-EG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سيليوز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اع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معالج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حي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ل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نسيج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يوس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طباعة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أيز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50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 xml:space="preserve">الخطة والجدال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رئيس 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 xml:space="preserve">       </w:t>
      </w:r>
      <w:r>
        <w:rPr>
          <w:rFonts w:cs="AF_Taif Normal;Times New Roman"/>
          <w:b/>
          <w:bCs/>
          <w:sz w:val="28"/>
          <w:szCs w:val="28"/>
          <w:rtl w:val="true"/>
          <w:lang w:val="en-US" w:bidi="ar-EG"/>
        </w:rPr>
        <w:t xml:space="preserve">              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ال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 xml:space="preserve">                                          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الكلي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حنان على عث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 xml:space="preserve">                         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>.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د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/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عبدالم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ش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لدين</w:t>
      </w:r>
      <w:r>
        <w:rPr>
          <w:rFonts w:cs="DecoType Thuluth;Arial"/>
          <w:b/>
          <w:bCs/>
          <w:sz w:val="14"/>
          <w:szCs w:val="20"/>
          <w:rtl w:val="true"/>
          <w:lang w:val="en-US" w:bidi="ar-EG"/>
        </w:rPr>
        <w:tab/>
      </w:r>
    </w:p>
    <w:sectPr>
      <w:type w:val="nextPage"/>
      <w:pgSz w:w="16838" w:h="23811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2:47:00Z</dcterms:created>
  <dc:creator>user</dc:creator>
  <dc:description/>
  <cp:keywords/>
  <dc:language>en-US</dc:language>
  <cp:lastModifiedBy>reda</cp:lastModifiedBy>
  <cp:lastPrinted>2018-09-22T08:29:00Z</cp:lastPrinted>
  <dcterms:modified xsi:type="dcterms:W3CDTF">2018-09-22T22:47:00Z</dcterms:modified>
  <cp:revision>2</cp:revision>
  <dc:subject/>
  <dc:title/>
</cp:coreProperties>
</file>