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79015</wp:posOffset>
                </wp:positionH>
                <wp:positionV relativeFrom="paragraph">
                  <wp:posOffset>211455</wp:posOffset>
                </wp:positionV>
                <wp:extent cx="6252845" cy="1303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16.65pt;width:492.3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0190</wp:posOffset>
            </wp:positionH>
            <wp:positionV relativeFrom="paragraph">
              <wp:posOffset>-521335</wp:posOffset>
            </wp:positionV>
            <wp:extent cx="667385" cy="6889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533400</wp:posOffset>
            </wp:positionV>
            <wp:extent cx="852170" cy="6889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نية 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أول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ندسة النماذج المسطحة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للسيدا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اعت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2674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.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موديل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م بنقل الموديل إلى كراسة الإجابة ووضع القصات على الباترون الأساسى،مع مراعاة أعتبارات وقواعد الباترون؟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(  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bidi="ar-EG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موديل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ذى أمامك ، قم بوضع القصات وأجراء تشريح الموديل إلى كراسة الأجابة  مع مراعاة أعتبارات وقواعد الباترون؟ مع مرعاة تنسيق الاجابة بشكل جي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15450</wp:posOffset>
                </wp:positionH>
                <wp:positionV relativeFrom="paragraph">
                  <wp:posOffset>162560</wp:posOffset>
                </wp:positionV>
                <wp:extent cx="50101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ل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3.2pt;mso-wrap-distance-left:9.05pt;mso-wrap-distance-right:9.05pt;mso-wrap-distance-top:0pt;mso-wrap-distance-bottom:0pt;margin-top:12.8pt;mso-position-vertical-relative:text;margin-left:733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>خلف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1695</wp:posOffset>
            </wp:positionH>
            <wp:positionV relativeFrom="paragraph">
              <wp:posOffset>488950</wp:posOffset>
            </wp:positionV>
            <wp:extent cx="2665730" cy="33667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باترون الأساسى أذكر حالات البنس المختلفة ؟ مع بتطبيق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الات للبنسة ؟ </w:t>
      </w:r>
    </w:p>
    <w:p>
      <w:pPr>
        <w:pStyle w:val="Normal"/>
        <w:tabs>
          <w:tab w:val="clear" w:pos="720"/>
          <w:tab w:val="left" w:pos="284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34925</wp:posOffset>
            </wp:positionV>
            <wp:extent cx="1698625" cy="33388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2815</wp:posOffset>
                </wp:positionH>
                <wp:positionV relativeFrom="paragraph">
                  <wp:posOffset>500380</wp:posOffset>
                </wp:positionV>
                <wp:extent cx="5651500" cy="44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ودي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ودي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4.7pt;mso-wrap-distance-left:9.05pt;mso-wrap-distance-right:9.05pt;mso-wrap-distance-top:0pt;mso-wrap-distance-bottom:0pt;margin-top:39.4pt;mso-position-vertical-relative:text;margin-left:37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ودي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ودي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6940</wp:posOffset>
                </wp:positionH>
                <wp:positionV relativeFrom="paragraph">
                  <wp:posOffset>157480</wp:posOffset>
                </wp:positionV>
                <wp:extent cx="1564640" cy="826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تاذ الما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البرب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65.05pt;mso-wrap-distance-left:9.05pt;mso-wrap-distance-right:9.05pt;mso-wrap-distance-top:0pt;mso-wrap-distance-bottom:0pt;margin-top:12.4pt;mso-position-vertical-relative:text;margin-left:47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تاذ الماد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حمد البر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تهت ورقة الاسئ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التوفيق والنجا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211455</wp:posOffset>
                </wp:positionV>
                <wp:extent cx="6252845" cy="1303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16.65pt;width:492.3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0190</wp:posOffset>
            </wp:positionH>
            <wp:positionV relativeFrom="paragraph">
              <wp:posOffset>-521335</wp:posOffset>
            </wp:positionV>
            <wp:extent cx="667385" cy="68897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-533400</wp:posOffset>
            </wp:positionV>
            <wp:extent cx="852170" cy="68897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نية 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أول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ندسة النماذج المسطحة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للسيدا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اعت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26745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.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1090</wp:posOffset>
            </wp:positionH>
            <wp:positionV relativeFrom="paragraph">
              <wp:posOffset>319405</wp:posOffset>
            </wp:positionV>
            <wp:extent cx="1212850" cy="23837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825500</wp:posOffset>
            </wp:positionV>
            <wp:extent cx="4695825" cy="35788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موديل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م بنقل الموديل إلى كراسة الإجابة ووضع القصات على الباترون الأساسى،مع مراعاة أعتبارات وقواعد الباترون؟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840</wp:posOffset>
            </wp:positionH>
            <wp:positionV relativeFrom="paragraph">
              <wp:posOffset>53340</wp:posOffset>
            </wp:positionV>
            <wp:extent cx="4038600" cy="125666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(  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bidi="ar-EG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موديل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ذى أمامك ، قم بوضع القصات وأجراء تشريح الموديل إلى كراسة الأجابة  مع مراعاة أعتبارات وقواعد الباترون؟ مع مرعاة تنسيق الاجابة بشكل جي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15450</wp:posOffset>
                </wp:positionH>
                <wp:positionV relativeFrom="paragraph">
                  <wp:posOffset>162560</wp:posOffset>
                </wp:positionV>
                <wp:extent cx="501015" cy="294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ل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3.2pt;mso-wrap-distance-left:9.05pt;mso-wrap-distance-right:9.05pt;mso-wrap-distance-top:0pt;mso-wrap-distance-bottom:0pt;margin-top:12.8pt;mso-position-vertical-relative:text;margin-left:733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>خلف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8185</wp:posOffset>
            </wp:positionH>
            <wp:positionV relativeFrom="paragraph">
              <wp:posOffset>62230</wp:posOffset>
            </wp:positionV>
            <wp:extent cx="1593215" cy="201231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رض القماش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م 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04315</wp:posOffset>
            </wp:positionH>
            <wp:positionV relativeFrom="paragraph">
              <wp:posOffset>359410</wp:posOffset>
            </wp:positionV>
            <wp:extent cx="6538595" cy="42672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يقوم الطالب بتحديد عرض القماش المناسب واجراء عملية التعشيق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باترون الأساسى أذكر حالات البنس المختلفة ؟ مع بتطبيق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الات للبنسة ؟ </w:t>
      </w:r>
    </w:p>
    <w:p>
      <w:pPr>
        <w:pStyle w:val="Normal"/>
        <w:tabs>
          <w:tab w:val="clear" w:pos="720"/>
          <w:tab w:val="left" w:pos="284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0400</wp:posOffset>
            </wp:positionH>
            <wp:positionV relativeFrom="paragraph">
              <wp:posOffset>9525</wp:posOffset>
            </wp:positionV>
            <wp:extent cx="3161030" cy="19710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11300</wp:posOffset>
            </wp:positionH>
            <wp:positionV relativeFrom="paragraph">
              <wp:posOffset>8255</wp:posOffset>
            </wp:positionV>
            <wp:extent cx="4204335" cy="23526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1655</wp:posOffset>
            </wp:positionH>
            <wp:positionV relativeFrom="paragraph">
              <wp:posOffset>45085</wp:posOffset>
            </wp:positionV>
            <wp:extent cx="2486025" cy="28479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92" w:right="1276" w:gutter="0" w:header="0" w:top="14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Calibri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7:00Z</dcterms:created>
  <dc:creator>USER</dc:creator>
  <dc:description/>
  <cp:keywords/>
  <dc:language>en-US</dc:language>
  <cp:lastModifiedBy>3oun</cp:lastModifiedBy>
  <cp:lastPrinted>2019-12-28T01:36:00Z</cp:lastPrinted>
  <dcterms:modified xsi:type="dcterms:W3CDTF">2019-12-29T21:15:00Z</dcterms:modified>
  <cp:revision>105</cp:revision>
  <dc:subject/>
  <dc:title/>
</cp:coreProperties>
</file>