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330200</wp:posOffset>
            </wp:positionV>
            <wp:extent cx="1130300" cy="9004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bidi="ar-EG"/>
        </w:rPr>
        <w:br w:type="textWrapping" w:clear="all"/>
      </w:r>
      <w:r>
        <w:rPr>
          <w:sz w:val="32"/>
          <w:szCs w:val="32"/>
          <w:lang w:bidi="ar-EG"/>
        </w:rPr>
        <w:t xml:space="preserve"> Benha University                                                                              Second Yea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aculty of Applied Arts                                                                    2017 -2018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ashion Department          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nswers to English Exam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A) </w:t>
      </w:r>
      <w:r>
        <w:rPr>
          <w:sz w:val="28"/>
          <w:sz w:val="28"/>
          <w:szCs w:val="28"/>
          <w:rtl w:val="true"/>
          <w:lang w:bidi="ar-EG"/>
        </w:rPr>
        <w:t>نموذج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hould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ches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bus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front shoulder to wais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ais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waist to hip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sleeve lengt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ips crutch dept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b- never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of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dʒ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ð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ʒ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tʃ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ʃ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θ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w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/j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o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t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a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dr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tay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as slee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is be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lik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/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are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B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dʒ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ð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ʒ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tʃ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ʃ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θ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w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/j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s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houl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ch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b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front shoulder to wa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a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waist to 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/>
      </w:pPr>
      <w:r>
        <w:rPr>
          <w:sz w:val="28"/>
          <w:szCs w:val="28"/>
          <w:lang w:bidi="ar-EG"/>
        </w:rPr>
        <w:t>d- sleeve l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ips crutch dep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b- ne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of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t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dr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tay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as slee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is be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li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are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bidi w:val="0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c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t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g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dr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ta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was sl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is b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li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shou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ch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b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front shoulder to wa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wa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waist to 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sleeve leng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hips crutch dep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b- n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of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z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Iz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t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id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d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dʒ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ð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- /ʒ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tʃ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 /ʃ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θ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- /w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-/j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5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- /s/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10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Arabic Transparent"/>
      <w:b/>
      <w:bCs/>
      <w:sz w:val="30"/>
      <w:szCs w:val="30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8:00Z</dcterms:created>
  <dc:creator>MEMO</dc:creator>
  <dc:description/>
  <cp:keywords/>
  <dc:language>en-US</dc:language>
  <cp:lastModifiedBy>Ghada-Mohammed</cp:lastModifiedBy>
  <cp:lastPrinted>2013-01-05T12:16:00Z</cp:lastPrinted>
  <dcterms:modified xsi:type="dcterms:W3CDTF">2017-12-22T22:16:00Z</dcterms:modified>
  <cp:revision>69</cp:revision>
  <dc:subject/>
  <dc:title>                                                                                                  </dc:title>
</cp:coreProperties>
</file>