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02485</wp:posOffset>
                </wp:positionH>
                <wp:positionV relativeFrom="paragraph">
                  <wp:posOffset>209550</wp:posOffset>
                </wp:positionV>
                <wp:extent cx="6248400" cy="1152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6.5pt;width:491.95pt;height:9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4975</wp:posOffset>
            </wp:positionH>
            <wp:positionV relativeFrom="paragraph">
              <wp:posOffset>-533400</wp:posOffset>
            </wp:positionV>
            <wp:extent cx="55372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533400</wp:posOffset>
            </wp:positionV>
            <wp:extent cx="706755" cy="5715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نون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ثالثة </w:t>
      </w:r>
    </w:p>
    <w:p>
      <w:pPr>
        <w:pStyle w:val="Normal"/>
        <w:spacing w:lineRule="auto" w:line="240" w:before="0" w:after="0"/>
        <w:ind w:left="-9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شع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متحان نهاية الفصل الدرا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ثان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أسم المقرر والك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حاسب آلى تخصص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/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/20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من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ساع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وع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ظر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دد أوراق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626745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ص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تصط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ز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3.5pt;height:39pt;mso-wrap-distance-left:9.05pt;mso-wrap-distance-right:9.05pt;mso-wrap-distance-top:0pt;mso-wrap-distance-bottom:0pt;margin-top:0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ص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ذك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تصط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ز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الأسئلة الت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.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علا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√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ات الصحيحة وعلا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×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م العبارات الخطاء مع التصحيح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Ail </w:t>
      </w:r>
      <w:r>
        <w:rPr>
          <w:rFonts w:cs="Times New Roman" w:ascii="Times New Roman" w:hAnsi="Times New Roman"/>
          <w:sz w:val="28"/>
          <w:szCs w:val="28"/>
          <w:lang w:bidi="ar-EG"/>
        </w:rPr>
        <w:t>poin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ستخدم لاظهار مجموعة من النقاط على القطع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(             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ستخدم الـ </w:t>
      </w:r>
      <w:r>
        <w:rPr>
          <w:rFonts w:cs="Times New Roman" w:ascii="Times New Roman" w:hAnsi="Times New Roman"/>
          <w:sz w:val="28"/>
          <w:szCs w:val="28"/>
          <w:lang w:bidi="ar-EG"/>
        </w:rPr>
        <w:t>storage Area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ى تحضير لملف لاجراء عمليات التدريج والتعشبق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م عمل </w:t>
      </w:r>
      <w:r>
        <w:rPr>
          <w:rFonts w:cs="Times New Roman" w:ascii="Times New Roman" w:hAnsi="Times New Roman"/>
          <w:sz w:val="28"/>
          <w:szCs w:val="28"/>
          <w:lang w:bidi="ar-EG"/>
        </w:rPr>
        <w:t>INPU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لى البرنامج من خلال الرسم على صفحة البرنامج فقط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            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عم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storag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ديد نضغط  على زر الماوس الايسر ونختار </w:t>
      </w:r>
      <w:r>
        <w:rPr>
          <w:rFonts w:cs="Times New Roman" w:ascii="Times New Roman" w:hAnsi="Times New Roman"/>
          <w:sz w:val="28"/>
          <w:szCs w:val="28"/>
          <w:lang w:bidi="ar-EG"/>
        </w:rPr>
        <w:t>storag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.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(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nnotation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ى على البيانات الخاصه المارك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(             )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RULE TABEL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ينقس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ى </w:t>
      </w:r>
      <w:r>
        <w:rPr>
          <w:rFonts w:cs="Times New Roman" w:ascii="Times New Roman" w:hAnsi="Times New Roman"/>
          <w:sz w:val="28"/>
          <w:szCs w:val="28"/>
          <w:lang w:bidi="ar-EG"/>
        </w:rPr>
        <w:t>SIZE NAMES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Base siz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و المقاس الاكبر للقطع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umeric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ستخدم فى تحديد المقاسات الرقم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الابجد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(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Ctrl+f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ى أختصار لامر </w:t>
      </w:r>
      <w:r>
        <w:rPr>
          <w:rFonts w:cs="Times New Roman" w:ascii="Times New Roman" w:hAnsi="Times New Roman"/>
          <w:sz w:val="28"/>
          <w:szCs w:val="28"/>
          <w:lang w:bidi="ar-EG"/>
        </w:rPr>
        <w:t>move lin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ند حذف خط يتم أستخدام  الاختصار </w:t>
      </w:r>
      <w:r>
        <w:rPr>
          <w:rFonts w:cs="Times New Roman" w:ascii="Times New Roman" w:hAnsi="Times New Roman"/>
          <w:sz w:val="28"/>
          <w:szCs w:val="28"/>
          <w:lang w:bidi="ar-EG"/>
        </w:rPr>
        <w:t>Ctrl+f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Lin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ثم </w:t>
      </w:r>
      <w:r>
        <w:rPr>
          <w:rFonts w:cs="Times New Roman" w:ascii="Times New Roman" w:hAnsi="Times New Roman"/>
          <w:sz w:val="28"/>
          <w:szCs w:val="28"/>
          <w:lang w:bidi="ar-EG"/>
        </w:rPr>
        <w:t>move line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عمل مربع للبدء فى رسم الباترو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(              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Lay limits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تم استخدمها لتحديد طبيعة القماش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</w:tabs>
        <w:spacing w:lineRule="auto" w:line="36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Label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ستخدم لرسم العلامات داخل الباترون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تعرف البرانمج على </w:t>
      </w:r>
      <w:r>
        <w:rPr>
          <w:rFonts w:cs="Times New Roman" w:ascii="Times New Roman" w:hAnsi="Times New Roman"/>
          <w:sz w:val="28"/>
          <w:szCs w:val="28"/>
          <w:lang w:bidi="ar-EG"/>
        </w:rPr>
        <w:t>storage Area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وجودة فى البرنامج فقط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umeric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ى الارق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S</w:t>
      </w:r>
      <w:r>
        <w:rPr>
          <w:rFonts w:cs="Times New Roman" w:ascii="Times New Roman" w:hAnsi="Times New Roman"/>
          <w:sz w:val="28"/>
          <w:szCs w:val="28"/>
          <w:lang w:bidi="ar-EG"/>
        </w:rPr>
        <w:t>-M-L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…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عمل </w:t>
      </w:r>
      <w:r>
        <w:rPr>
          <w:rFonts w:cs="Times New Roman" w:ascii="Times New Roman" w:hAnsi="Times New Roman"/>
          <w:sz w:val="28"/>
          <w:szCs w:val="28"/>
          <w:lang w:bidi="ar-EG"/>
        </w:rPr>
        <w:t>Rectangl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خلال </w:t>
      </w:r>
      <w:r>
        <w:rPr>
          <w:rFonts w:cs="Times New Roman" w:ascii="Times New Roman" w:hAnsi="Times New Roman"/>
          <w:sz w:val="28"/>
          <w:szCs w:val="28"/>
          <w:lang w:bidi="ar-EG"/>
        </w:rPr>
        <w:t>create lin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.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اظهار المقاسات على القطعة تتم باستخدام </w:t>
      </w:r>
      <w:r>
        <w:rPr>
          <w:rFonts w:cs="Times New Roman" w:ascii="Times New Roman" w:hAnsi="Times New Roman"/>
          <w:sz w:val="28"/>
          <w:szCs w:val="28"/>
          <w:lang w:bidi="ar-EG"/>
        </w:rPr>
        <w:t>line length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(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Value inpu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ستخدم لادخال أسم القطع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odify line- spli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ستخدم لتحديد مكان خط معين على القطع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                        (           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Beg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ى أختصار لكلمة </w:t>
      </w:r>
      <w:r>
        <w:rPr>
          <w:rFonts w:cs="Times New Roman" w:ascii="Times New Roman" w:hAnsi="Times New Roman"/>
          <w:sz w:val="28"/>
          <w:szCs w:val="28"/>
          <w:lang w:bidi="ar-EG"/>
        </w:rPr>
        <w:t>enter distance from beginning of lin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(    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1075</wp:posOffset>
            </wp:positionH>
            <wp:positionV relativeFrom="paragraph">
              <wp:posOffset>514350</wp:posOffset>
            </wp:positionV>
            <wp:extent cx="462280" cy="238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ذكر اسم الادوات  ووظيفة كل أداة من الاشكال التى أمام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85090</wp:posOffset>
            </wp:positionV>
            <wp:extent cx="533400" cy="304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8375</wp:posOffset>
            </wp:positionH>
            <wp:positionV relativeFrom="paragraph">
              <wp:posOffset>28575</wp:posOffset>
            </wp:positionV>
            <wp:extent cx="459105" cy="3994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0</wp:posOffset>
            </wp:positionH>
            <wp:positionV relativeFrom="paragraph">
              <wp:posOffset>113665</wp:posOffset>
            </wp:positionV>
            <wp:extent cx="371475" cy="2762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1925</wp:posOffset>
            </wp:positionH>
            <wp:positionV relativeFrom="paragraph">
              <wp:posOffset>49530</wp:posOffset>
            </wp:positionV>
            <wp:extent cx="361315" cy="4184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3575</wp:posOffset>
            </wp:positionH>
            <wp:positionV relativeFrom="paragraph">
              <wp:posOffset>28575</wp:posOffset>
            </wp:positionV>
            <wp:extent cx="504825" cy="4394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م 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إجرى تجرب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ن خلال ذكر خطوات رسم لأحدا الموديلات والتى قمت بالتدريب علية ؟ مع ذكر الادوات المستخدمة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ind w:left="360" w:right="0" w:hanging="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نتهت ورقة الاسئلة</w:t>
      </w:r>
    </w:p>
    <w:p>
      <w:pPr>
        <w:pStyle w:val="Normal"/>
        <w:tabs>
          <w:tab w:val="clear" w:pos="720"/>
          <w:tab w:val="left" w:pos="284" w:leader="none"/>
        </w:tabs>
        <w:ind w:left="360" w:right="0" w:hanging="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ع أطيب الأمنيات بالتوفيق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02485</wp:posOffset>
                </wp:positionH>
                <wp:positionV relativeFrom="paragraph">
                  <wp:posOffset>209550</wp:posOffset>
                </wp:positionV>
                <wp:extent cx="6248400" cy="1152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6.5pt;width:491.95pt;height:9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14975</wp:posOffset>
            </wp:positionH>
            <wp:positionV relativeFrom="paragraph">
              <wp:posOffset>-533400</wp:posOffset>
            </wp:positionV>
            <wp:extent cx="553720" cy="57150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533400</wp:posOffset>
            </wp:positionV>
            <wp:extent cx="706755" cy="57150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نون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ثالثة </w:t>
      </w:r>
    </w:p>
    <w:p>
      <w:pPr>
        <w:pStyle w:val="Normal"/>
        <w:spacing w:lineRule="auto" w:line="240" w:before="0" w:after="0"/>
        <w:ind w:left="-9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شع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ك الملابس والموض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متحان نهاية الفصل الدرا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ثان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أسم المقرر والك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حاسب آلى تخصص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/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/20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من ال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ساع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وع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ظر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دد أوراق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      (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6267450" cy="495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ص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تصط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ز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3.5pt;height:39pt;mso-wrap-distance-left:9.05pt;mso-wrap-distance-right:9.05pt;mso-wrap-distance-top:0pt;mso-wrap-distance-bottom:0pt;margin-top:0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ص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ذك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تصط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س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ز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الأسئلة الت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.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-142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علا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√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ات الصحيحة وعلا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×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م العبارات الخطاء مع التصحيح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Ail </w:t>
      </w:r>
      <w:r>
        <w:rPr>
          <w:rFonts w:cs="Times New Roman" w:ascii="Times New Roman" w:hAnsi="Times New Roman"/>
          <w:sz w:val="28"/>
          <w:szCs w:val="28"/>
          <w:lang w:bidi="ar-EG"/>
        </w:rPr>
        <w:t>point 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ستخدم لاظهار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مجموعة من ال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على القطع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(      ×       )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EG"/>
        </w:rPr>
        <w:t>Ail Point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تستخدم لاظهار النقاط على القطعة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ستخدم الـ </w:t>
      </w:r>
      <w:r>
        <w:rPr>
          <w:rFonts w:cs="Times New Roman" w:ascii="Times New Roman" w:hAnsi="Times New Roman"/>
          <w:sz w:val="28"/>
          <w:szCs w:val="28"/>
          <w:lang w:bidi="ar-EG"/>
        </w:rPr>
        <w:t>storage Area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ى تحضير لملف لاجراء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عمليات التدريج والتعش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     ×      )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تستخدم الـ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EG"/>
        </w:rPr>
        <w:t>storage Area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فى  جدول مقاس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جدول أفرات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بيئة المستخدم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عمل </w:t>
      </w:r>
      <w:r>
        <w:rPr>
          <w:rFonts w:cs="Times New Roman" w:ascii="Times New Roman" w:hAnsi="Times New Roman"/>
          <w:sz w:val="28"/>
          <w:szCs w:val="28"/>
          <w:lang w:bidi="ar-EG"/>
        </w:rPr>
        <w:t>INPU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لى البرنامج من خلال الرسم على صفحة البرنامج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×        )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 xml:space="preserve">م عمل </w:t>
      </w:r>
      <w:r>
        <w:rPr>
          <w:rFonts w:cs="Times New Roman" w:ascii="Times New Roman" w:hAnsi="Times New Roman"/>
          <w:sz w:val="28"/>
          <w:szCs w:val="28"/>
          <w:highlight w:val="yellow"/>
          <w:lang w:bidi="ar-EG"/>
        </w:rPr>
        <w:t>INPUT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>إلى البرنامج من خلال الرسم على صفحة البرنامج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bidi="ar-EG"/>
        </w:rPr>
        <w:t>Digitizing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عم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storag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ديد نضغط  على زر الماوس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اي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ونختار </w:t>
      </w:r>
      <w:r>
        <w:rPr>
          <w:rFonts w:cs="Times New Roman" w:ascii="Times New Roman" w:hAnsi="Times New Roman"/>
          <w:sz w:val="28"/>
          <w:szCs w:val="28"/>
          <w:lang w:bidi="ar-EG"/>
        </w:rPr>
        <w:t>storag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.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(        ×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)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>الايمن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nnotation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ى على البيانات الخاصه المارك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       √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) 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RULE TABEL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ينقس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SIZE NAMES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      ×       )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  <w:lang w:bidi="ar-EG"/>
        </w:rPr>
        <w:t>SIZE NAMES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sz w:val="28"/>
          <w:szCs w:val="28"/>
          <w:highlight w:val="yellow"/>
          <w:lang w:bidi="ar-EG"/>
        </w:rPr>
        <w:t>Smallest size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Base size 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و المقاس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ا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للقطع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       ×      )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مقاس الاساسى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umeric 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ستخدم فى تحديد المقاسات الرقم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الابجد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(       ×      )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EG"/>
        </w:rPr>
        <w:t>Numeric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تستخدم فى تحديد المقاسات الرق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فق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Ctrl+f10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ى أختصار لامر </w:t>
      </w:r>
      <w:r>
        <w:rPr>
          <w:rFonts w:cs="Times New Roman" w:ascii="Times New Roman" w:hAnsi="Times New Roman"/>
          <w:sz w:val="28"/>
          <w:szCs w:val="28"/>
          <w:lang w:bidi="ar-EG"/>
        </w:rPr>
        <w:t>move lin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      ×       )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ar-EG"/>
        </w:rPr>
        <w:t>Ctrl+f2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 xml:space="preserve">هى أختصار لامر </w:t>
      </w:r>
      <w:r>
        <w:rPr>
          <w:rFonts w:cs="Times New Roman" w:ascii="Times New Roman" w:hAnsi="Times New Roman"/>
          <w:sz w:val="28"/>
          <w:szCs w:val="28"/>
          <w:highlight w:val="yellow"/>
          <w:lang w:bidi="ar-EG"/>
        </w:rPr>
        <w:t>move line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عند حذ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خط يتم أستخدام  الاختصار </w:t>
      </w:r>
      <w:r>
        <w:rPr>
          <w:rFonts w:cs="Times New Roman" w:ascii="Times New Roman" w:hAnsi="Times New Roman"/>
          <w:sz w:val="28"/>
          <w:szCs w:val="28"/>
          <w:lang w:bidi="ar-EG"/>
        </w:rPr>
        <w:t>Ctrl+f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       ×       )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 xml:space="preserve">عند رسم خط يتم أستخدام الاختصار </w:t>
      </w:r>
      <w:r>
        <w:rPr>
          <w:rFonts w:cs="Times New Roman" w:ascii="Times New Roman" w:hAnsi="Times New Roman"/>
          <w:sz w:val="28"/>
          <w:szCs w:val="28"/>
          <w:highlight w:val="yellow"/>
          <w:lang w:bidi="ar-EG"/>
        </w:rPr>
        <w:t>Ctrl+f10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Line11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ثم 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move line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عمل مربع للبدء فى رسم الباترو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(       ×       )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EG"/>
        </w:rPr>
        <w:t xml:space="preserve">Create piece- Rectangle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EG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EG"/>
        </w:rPr>
        <w:t>piece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Lay limits1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تم استخدمها لتحديد طبيعة القماش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     ×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)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ar-EG"/>
        </w:rPr>
        <w:t>fabric spread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>منه بحدد طبيعه القماش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Label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ستخدم لرسم العلامات داخل الباترون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×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)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خاص بعلامات نريد طباعتها على الباترون مثل اماكن تثبيت الجيوب ومنها باختار شكل العل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تعرف الب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ج على </w:t>
      </w:r>
      <w:r>
        <w:rPr>
          <w:rFonts w:cs="Times New Roman" w:ascii="Times New Roman" w:hAnsi="Times New Roman"/>
          <w:sz w:val="28"/>
          <w:szCs w:val="28"/>
          <w:lang w:bidi="ar-EG"/>
        </w:rPr>
        <w:t>storage Area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وجودة فى البرنامج فقط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√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umeric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ى الارق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S</w:t>
      </w:r>
      <w:r>
        <w:rPr>
          <w:rFonts w:cs="Times New Roman" w:ascii="Times New Roman" w:hAnsi="Times New Roman"/>
          <w:sz w:val="28"/>
          <w:szCs w:val="28"/>
          <w:lang w:bidi="ar-EG"/>
        </w:rPr>
        <w:t>-M-L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…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       ×       )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EG"/>
        </w:rPr>
        <w:t>Numeric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EG"/>
        </w:rPr>
        <w:t xml:space="preserve">    (12-14-16-18-.....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عمل </w:t>
      </w:r>
      <w:r>
        <w:rPr>
          <w:rFonts w:cs="Times New Roman" w:ascii="Times New Roman" w:hAnsi="Times New Roman"/>
          <w:sz w:val="28"/>
          <w:szCs w:val="28"/>
          <w:lang w:bidi="ar-EG"/>
        </w:rPr>
        <w:t>Rectangl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خلال </w:t>
      </w:r>
      <w:r>
        <w:rPr>
          <w:rFonts w:cs="Times New Roman" w:ascii="Times New Roman" w:hAnsi="Times New Roman"/>
          <w:sz w:val="28"/>
          <w:szCs w:val="28"/>
          <w:lang w:bidi="ar-EG"/>
        </w:rPr>
        <w:t>create lin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.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)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 xml:space="preserve">لعمل </w:t>
      </w:r>
      <w:r>
        <w:rPr>
          <w:rFonts w:cs="Times New Roman" w:ascii="Times New Roman" w:hAnsi="Times New Roman"/>
          <w:sz w:val="28"/>
          <w:szCs w:val="28"/>
          <w:highlight w:val="yellow"/>
          <w:lang w:bidi="ar-EG"/>
        </w:rPr>
        <w:t>Rectangle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 xml:space="preserve">من خلال </w:t>
      </w:r>
      <w:r>
        <w:rPr>
          <w:rFonts w:cs="Times New Roman" w:ascii="Times New Roman" w:hAnsi="Times New Roman"/>
          <w:sz w:val="28"/>
          <w:szCs w:val="28"/>
          <w:highlight w:val="yellow"/>
          <w:lang w:bidi="ar-EG"/>
        </w:rPr>
        <w:t>create Piece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اظهار المقاسات على القطعة تتم باستخدام </w:t>
      </w:r>
      <w:r>
        <w:rPr>
          <w:rFonts w:cs="Times New Roman" w:ascii="Times New Roman" w:hAnsi="Times New Roman"/>
          <w:sz w:val="28"/>
          <w:szCs w:val="28"/>
          <w:lang w:bidi="ar-EG"/>
        </w:rPr>
        <w:t>line length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(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×       )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 xml:space="preserve">لاظهار المقاسات على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>خط محدد على القط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Value input 1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ستخدم لادخال أسم القطع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√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)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odify line- split 1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ستخدم لتحديد مكان خط معين على القطع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                       (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√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)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Beg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ى أختصار لكلمة </w:t>
      </w:r>
      <w:r>
        <w:rPr>
          <w:rFonts w:cs="Times New Roman" w:ascii="Times New Roman" w:hAnsi="Times New Roman"/>
          <w:sz w:val="28"/>
          <w:szCs w:val="28"/>
          <w:lang w:bidi="ar-EG"/>
        </w:rPr>
        <w:t>enter distance from beginning of lin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(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√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)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14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ind w:left="-1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ذكر اسم الادوات  ووظيفة كل أداة من الاشكال التى أمام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7470</wp:posOffset>
            </wp:positionH>
            <wp:positionV relativeFrom="paragraph">
              <wp:posOffset>66040</wp:posOffset>
            </wp:positionV>
            <wp:extent cx="533400" cy="3048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((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الايقون الرئيسية للبرنامج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215</wp:posOffset>
            </wp:positionH>
            <wp:positionV relativeFrom="paragraph">
              <wp:posOffset>85725</wp:posOffset>
            </wp:positionV>
            <wp:extent cx="459105" cy="39941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EG"/>
        </w:rPr>
        <w:t>Pattern desige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ايقون الـ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EG"/>
        </w:rPr>
        <w:t>PDS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الخاصة برسم الباترون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19685</wp:posOffset>
            </wp:positionV>
            <wp:extent cx="371475" cy="2762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(  </w:t>
      </w:r>
      <w:r>
        <w:rPr>
          <w:rFonts w:cs="Times New Roman" w:ascii="Times New Roman" w:hAnsi="Times New Roman"/>
          <w:sz w:val="28"/>
          <w:szCs w:val="28"/>
          <w:highlight w:val="yellow"/>
          <w:lang w:bidi="ar-EG"/>
        </w:rPr>
        <w:t>Annotatio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 ) 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>يح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>وى على البيانات الخاصه بالقطعه او الماركر التى نريد طبعتها بالبلو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185</wp:posOffset>
            </wp:positionH>
            <wp:positionV relativeFrom="paragraph">
              <wp:posOffset>-279400</wp:posOffset>
            </wp:positionV>
            <wp:extent cx="361315" cy="41846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bidi="ar-EG"/>
        </w:rPr>
        <w:t>p- Notch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يستخدم لعمل جميع أشكال النوت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48895</wp:posOffset>
            </wp:positionV>
            <wp:extent cx="544830" cy="28067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EG"/>
        </w:rPr>
        <w:t>Lay limits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ar-EG"/>
        </w:rPr>
        <w:t>fabric spread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نه بحدد طبيعه القما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177800</wp:posOffset>
            </wp:positionV>
            <wp:extent cx="599440" cy="52197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doub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double"/>
          <w:lang w:bidi="ar-EG"/>
        </w:rPr>
        <w:t>grade ru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u w:val="double"/>
          <w:rtl w:val="true"/>
          <w:lang w:bidi="ar-EG"/>
        </w:rPr>
        <w:t>تستخدم لأجراء عمليات التدري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double"/>
          <w:rtl w:val="true"/>
          <w:lang w:bidi="ar-EG"/>
        </w:rPr>
        <w:t>درجة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قم بإجر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تجرب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ن خلال ذكر خطوات رسم لأحدا الموديلات والتى قمت بالتدريب علية ؟ مع ذكر الادوات المستخدمة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تم عمل  </w:t>
      </w:r>
      <w:r>
        <w:rPr>
          <w:rFonts w:cs="Times New Roman" w:ascii="Times New Roman" w:hAnsi="Times New Roman"/>
          <w:sz w:val="28"/>
          <w:szCs w:val="28"/>
          <w:lang w:bidi="ar-EG"/>
        </w:rPr>
        <w:t>storage Area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موديل الجدي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ول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قوم برسم مستطيل أبعاده طول و عرض القطع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سب مقاس القطع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ما قمنا برسمه فالمحاضره السابقه محددين الابعاد من خلال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X-Y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ثاني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قوم برسم حردة الرقب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هناك طريقتي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: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line – create line – 2 point curv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Point – marc X poin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طريقه الاول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نقوم بالضغط على الخط الذى نريد ان نرسم الحرده عليه بالزر الايسرللماو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 استمرار الضغط الا ان نصل الى النقطه الرئيسيه و نضغط الزر الايمن مع الايسر معا و نترك الماوس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لاحظ تغير لون النقطه الى اللون الاسو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قوم بعد ذلك باختيار المسافه التى تكون على بعدها النقطه  ونحدد اذا كنا نريد النقطه من بدايه الخط ام من نهايت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نا فى هذا الباترون ستكون من بدايته وستكون على بعد 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نقوم بكتابه 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م عن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beg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ناء على وسع رقبه الباترو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ثم نضغط </w:t>
      </w:r>
      <w:r>
        <w:rPr>
          <w:rFonts w:cs="Times New Roman" w:ascii="Times New Roman" w:hAnsi="Times New Roman"/>
          <w:sz w:val="28"/>
          <w:szCs w:val="28"/>
          <w:lang w:bidi="ar-EG"/>
        </w:rPr>
        <w:t>ok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ثم </w:t>
      </w:r>
      <w:r>
        <w:rPr>
          <w:rFonts w:cs="Times New Roman" w:ascii="Times New Roman" w:hAnsi="Times New Roman"/>
          <w:sz w:val="28"/>
          <w:szCs w:val="28"/>
          <w:lang w:bidi="ar-EG"/>
        </w:rPr>
        <w:t>valu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بدأ فى رسم النقطه الاخرى اللازمه لتكوين الحرده بنفس الخطوات  حيث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قوم بالضغط على الخط الذى نريد ان نرسم الحرده عليه بالزر الايسرللماوس مع استمرار الضغط الا ان نصل الى النقطه الرئيسيه و نضغط الزر الايمن مع الايسر معا و نترك الماوس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لاحظ تغير لون النقطه الى اللون الاسو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قوم بعد ذلك باختيار المسافه التى تكون على بعدها النقطه  ونحدد اذا كنا نريد النقطه من بدايه الخط ام من نهايته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نا فى هذا الباترون ستكون من نهايته وستكون على بعد 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ناء على سقوط الرقب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نقوم بكتابه 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م عن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End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ثم نضغط </w:t>
      </w:r>
      <w:r>
        <w:rPr>
          <w:rFonts w:cs="Times New Roman" w:ascii="Times New Roman" w:hAnsi="Times New Roman"/>
          <w:sz w:val="28"/>
          <w:szCs w:val="28"/>
          <w:lang w:bidi="ar-EG"/>
        </w:rPr>
        <w:t>ok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ثم </w:t>
      </w:r>
      <w:r>
        <w:rPr>
          <w:rFonts w:cs="Times New Roman" w:ascii="Times New Roman" w:hAnsi="Times New Roman"/>
          <w:sz w:val="28"/>
          <w:szCs w:val="28"/>
          <w:lang w:bidi="ar-EG"/>
        </w:rPr>
        <w:t>valu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رسم الحرده و تعتبر اسهل فى الرسم ه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EG"/>
        </w:rPr>
        <w:t>point – mark X poin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قوم بالضغط على الخط الذى نريد ان نرسم الحرده عليه بالزر الايسرللماوس مع استمرار الضغط الا ان نصل الى النقطه الرئيسيه و نضغط الزر الايمن مع الايسر معا و نترك الماوس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لاحظ تغير لون النقطه الى اللون الاسو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قوم بعد ذلك باختيار المسافه التى تكون على بعدها النقطه  ونحدد اذا كنا نريد النقطه من بدايه الخط ام من نهايت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نا فى هذا الباترون ستكون من بدايته وستكون على بعد 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نقوم بكتابه 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م عن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beg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ناء على وسع رقبه الباترو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ثم نضغط </w:t>
      </w:r>
      <w:r>
        <w:rPr>
          <w:rFonts w:cs="Times New Roman" w:ascii="Times New Roman" w:hAnsi="Times New Roman"/>
          <w:sz w:val="28"/>
          <w:szCs w:val="28"/>
          <w:lang w:bidi="ar-EG"/>
        </w:rPr>
        <w:t>ok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رسم الجزء الاخر من الحرد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هو الجزء الذى يكون على شكل </w:t>
      </w:r>
      <w:r>
        <w:rPr>
          <w:rFonts w:cs="Times New Roman" w:ascii="Times New Roman" w:hAnsi="Times New Roman"/>
          <w:sz w:val="28"/>
          <w:szCs w:val="28"/>
          <w:lang w:bidi="ar-EG"/>
        </w:rPr>
        <w:t>curv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ذلك من خلال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line – create line -2 point curv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ضغط على النقطه  التى سنرسم منها ل </w:t>
      </w:r>
      <w:r>
        <w:rPr>
          <w:rFonts w:cs="Times New Roman" w:ascii="Times New Roman" w:hAnsi="Times New Roman"/>
          <w:sz w:val="28"/>
          <w:szCs w:val="28"/>
          <w:lang w:bidi="ar-EG"/>
        </w:rPr>
        <w:t>curv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يصبح لون النقطه اسو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جعل الخط حر نضغط </w:t>
      </w:r>
      <w:r>
        <w:rPr>
          <w:rFonts w:cs="Times New Roman" w:ascii="Times New Roman" w:hAnsi="Times New Roman"/>
          <w:sz w:val="28"/>
          <w:szCs w:val="28"/>
          <w:lang w:bidi="ar-EG"/>
        </w:rPr>
        <w:t>Valu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ختار النقطه الاخرى لتوصيلها لعمل الحرد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هى النقطه التى قمنا برسمها على بعد 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م على الخط الراس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سم خط الكتف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رسم نقطه فى الفراغ باستخدام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ark x poin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و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dd poin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0" w:hanging="3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قوم بالضغط على الخط الرأسى و نسحب حتى نصل الى النقطه الرأيسيه و يصبح لونها اسود ثم نحدد بعد النقطه التى نريد رسمها عن </w:t>
      </w:r>
      <w:r>
        <w:rPr>
          <w:rFonts w:cs="Times New Roman" w:ascii="Times New Roman" w:hAnsi="Times New Roman"/>
          <w:sz w:val="28"/>
          <w:szCs w:val="28"/>
          <w:lang w:bidi="ar-EG"/>
        </w:rPr>
        <w:t>X –Y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يث تكون فى باترون التيشرت الذى نقوم برسمه </w:t>
      </w:r>
      <w:r>
        <w:rPr>
          <w:rFonts w:cs="Times New Roman" w:ascii="Times New Roman" w:hAnsi="Times New Roman"/>
          <w:sz w:val="28"/>
          <w:szCs w:val="28"/>
          <w:lang w:bidi="ar-EG"/>
        </w:rPr>
        <w:t>x=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Y=21</w:t>
      </w:r>
    </w:p>
    <w:sectPr>
      <w:type w:val="nextPage"/>
      <w:pgSz w:w="11906" w:h="16838"/>
      <w:pgMar w:left="992" w:right="1276" w:gutter="0" w:header="0" w:top="1440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57:00Z</dcterms:created>
  <dc:creator>USER</dc:creator>
  <dc:description/>
  <cp:keywords/>
  <dc:language>en-US</dc:language>
  <cp:lastModifiedBy>USER</cp:lastModifiedBy>
  <cp:lastPrinted>2017-01-10T21:18:00Z</cp:lastPrinted>
  <dcterms:modified xsi:type="dcterms:W3CDTF">2017-05-21T14:05:00Z</dcterms:modified>
  <cp:revision>104</cp:revision>
  <dc:subject/>
  <dc:title/>
</cp:coreProperties>
</file>