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6" w:leader="none"/>
          <w:tab w:val="left" w:pos="4386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إجابة السؤال الأول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ضع علامة صح أو خطأ أمام العبارات التاليه مع التصحيح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586" w:leader="none"/>
          <w:tab w:val="left" w:pos="4386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6" w:leader="none"/>
          <w:tab w:val="left" w:pos="438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عبارة صحيحة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6" w:leader="none"/>
          <w:tab w:val="left" w:pos="438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عبارة خطأ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ثر على تماثيل يختلط فيها العناصر المصرية والإغريق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6" w:leader="none"/>
          <w:tab w:val="left" w:pos="438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عبارة خطأ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عتبر العصر الكلاسيكى فى القرن الخامس ق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م من أهم الفترات التى تطور فيها فن النحت اليونانى</w:t>
      </w:r>
      <w:r>
        <w:rPr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6" w:leader="none"/>
          <w:tab w:val="left" w:pos="438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عبارة صحيحة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3586" w:leader="none"/>
          <w:tab w:val="left" w:pos="4386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جاب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ى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كمل العبارات التالي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6" w:leader="none"/>
          <w:tab w:val="left" w:pos="438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2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م ، </w:t>
      </w:r>
      <w:r>
        <w:rPr>
          <w:sz w:val="28"/>
          <w:szCs w:val="28"/>
          <w:lang w:bidi="ar-EG"/>
        </w:rPr>
        <w:t>3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م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6" w:leader="none"/>
          <w:tab w:val="left" w:pos="438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عيون العميقة و النظرة الجادة التى تعبر عن شخصيته العبقرية</w:t>
      </w:r>
      <w:r>
        <w:rPr>
          <w:sz w:val="28"/>
          <w:szCs w:val="28"/>
          <w:rtl w:val="true"/>
          <w:lang w:bidi="ar-EG"/>
        </w:rPr>
        <w:t xml:space="preserve">.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6" w:leader="none"/>
          <w:tab w:val="left" w:pos="438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اقعية الصادقة و المثالية الكلاسيكي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6" w:leader="none"/>
          <w:tab w:val="left" w:pos="438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لساء ، الحدق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586" w:leader="none"/>
          <w:tab w:val="left" w:pos="438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جابة السؤال الثالث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ختر الإجابة الصحيحة من بين الأقواس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586" w:leader="none"/>
          <w:tab w:val="left" w:pos="438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6" w:leader="none"/>
          <w:tab w:val="left" w:pos="438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فترة االأول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6" w:leader="none"/>
          <w:tab w:val="left" w:pos="438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كلاسيك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6" w:leader="none"/>
          <w:tab w:val="left" w:pos="438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كلاسيك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6" w:leader="none"/>
          <w:tab w:val="left" w:pos="438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.               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09:00Z</dcterms:created>
  <dc:creator>dell</dc:creator>
  <dc:description/>
  <cp:keywords/>
  <dc:language>en-US</dc:language>
  <cp:lastModifiedBy>dell</cp:lastModifiedBy>
  <dcterms:modified xsi:type="dcterms:W3CDTF">2017-05-18T19:10:00Z</dcterms:modified>
  <cp:revision>1</cp:revision>
  <dc:subject/>
  <dc:title>إجابة السؤال الأول : ضع علامة صح أو خطأ أمام العبارات التاليه مع التصحيح:</dc:title>
</cp:coreProperties>
</file>