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جابة السؤال الأول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 العبارات التال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صالون </w:t>
      </w:r>
      <w:r>
        <w:rPr>
          <w:sz w:val="28"/>
          <w:szCs w:val="28"/>
          <w:lang w:bidi="ar-EG"/>
        </w:rPr>
        <w:t>183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 دى سينيو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اوهاوس الحديث ، شيكاغو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ريالية ، التعبيرى ، سويسرا ، جرمين ريشيير ، الدمار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586" w:leader="none"/>
          <w:tab w:val="left" w:pos="4386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جابة السؤال الثان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ضع علامة صح أو خطأ أمام العبارات التاليه مع التصحيح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586" w:leader="none"/>
          <w:tab w:val="left" w:pos="4386" w:leader="none"/>
        </w:tabs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عبارة خطأ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عتبر اكسندر أرشيبنكو تابعا  للمدرسة التكعيبية وكان أشهر نحات تكعيبى فى أوروبا فى العشرين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عبارة خطأ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نتهى تأثر الفنان ريموند دوشامب بالإتجاه التأثيرى فى بداية القرن العشرين عام </w:t>
      </w:r>
      <w:r>
        <w:rPr>
          <w:sz w:val="28"/>
          <w:szCs w:val="28"/>
          <w:lang w:bidi="ar-EG"/>
        </w:rPr>
        <w:t>190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عبارة خطأ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أثر أنطوان بفزنر فى أعماله بأحد رواد الحركة الدادية فى برل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عبارة صحيحة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6" w:leader="none"/>
          <w:tab w:val="left" w:pos="438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عبارة خطأ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متدت النزعة الرومانتية إلى فن النحت قبل  منتصف القرن التاسع عشر ثم صار واقعيا فيما بعد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3586" w:leader="none"/>
          <w:tab w:val="left" w:pos="438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جابة السؤال الثالث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ختر الإجابة الصحيحة من بين الأقواس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920-1935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911</w:t>
      </w:r>
      <w:r>
        <w:rPr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فهد والوعل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نهضة مصر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3586" w:leader="none"/>
          <w:tab w:val="left" w:pos="438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0:00Z</dcterms:created>
  <dc:creator>dell</dc:creator>
  <dc:description/>
  <cp:keywords/>
  <dc:language>en-US</dc:language>
  <cp:lastModifiedBy>dell</cp:lastModifiedBy>
  <dcterms:modified xsi:type="dcterms:W3CDTF">2017-05-31T14:31:00Z</dcterms:modified>
  <cp:revision>1</cp:revision>
  <dc:subject/>
  <dc:title>إجابة السؤال الأول: أكمل العبارات التالية:</dc:title>
</cp:coreProperties>
</file>