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ragraph">
                  <wp:posOffset>209550</wp:posOffset>
                </wp:positionV>
                <wp:extent cx="62484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6.5pt;width:491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-533400</wp:posOffset>
            </wp:positionV>
            <wp:extent cx="55372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533400</wp:posOffset>
            </wp:positionV>
            <wp:extent cx="706755" cy="5715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لثة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ثان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 الصباغة والطباع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2674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-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رف كلا م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صباغ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رس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بغ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وكسوكر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باتي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ن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خضب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thickener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-142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ضع 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أنواع الأصباغ السيليلوزية والحيوانية؟ مع شرح نوع واحد من الصبغات؟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 كلا مما يلى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اقه بين التركيب الكيميائى و الل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يه الفيزيائيه للصباغه بالصبغات المباشرة في الالياف السليلو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اقة بين درجة الحرارة والزمن أثناءعملية الصباغ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ذكر فوائد كلا م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ونيوم الفوسفات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خنان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بونات الصوديوم و مواد التساوى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Thickener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Ure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م برسم حل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كيمي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للألوان الآت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فر برتق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صفر باه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ث بتروبنزي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واع الطباعة مع ذكر طريقة الطباعة باستخدام الشابلونات؟</w:t>
      </w:r>
    </w:p>
    <w:p>
      <w:pPr>
        <w:pStyle w:val="Normal"/>
        <w:spacing w:lineRule="auto" w:line="240" w:before="0" w:after="0"/>
        <w:ind w:left="720" w:right="-142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ورقة الاسئلة</w:t>
      </w:r>
    </w:p>
    <w:p>
      <w:pPr>
        <w:pStyle w:val="Normal"/>
        <w:spacing w:lineRule="auto" w:line="240" w:before="0" w:after="0"/>
        <w:ind w:left="720" w:right="-142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نجاح والتوف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2485</wp:posOffset>
                </wp:positionH>
                <wp:positionV relativeFrom="paragraph">
                  <wp:posOffset>209550</wp:posOffset>
                </wp:positionV>
                <wp:extent cx="6248400" cy="1303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6.5pt;width:491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4975</wp:posOffset>
            </wp:positionH>
            <wp:positionV relativeFrom="paragraph">
              <wp:posOffset>-533400</wp:posOffset>
            </wp:positionV>
            <wp:extent cx="553720" cy="5715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533400</wp:posOffset>
            </wp:positionV>
            <wp:extent cx="706755" cy="5715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لثة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ثان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 الصباغة والطباع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26745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-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رف كلا م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-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صباغ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ى المادة التى يمكنها أن تضفى لونها على مادة أخرى ويجب أن تتوافر فيها مجموعة من الشر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-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رس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بغ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وكسوكر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ى مجموعة تساعد على تقوية الصبغة ويعمل على ذوبان لصبغة وتتكون من مجمو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ين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هيدروكس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يك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فوني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اتي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 تعنى الكتابة بالشمع وهى طريقة لتزين الملابس حيث تقوم بتغطية جزء من القماش بطبقة من الشمع وبعد ذلك صباغة القماش بالمنطقة المغطاه لتحتفظ بلونها الأص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خضب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ى مادة ملونة لاتذوب فى الماء ولا تذوب فى المحاليل المائية ليس لها قابلية للألياف أى لا ترتبط بروابط كيميائية أو فيزيائية ويتم تثبيتها عن طريق الاصق بند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Thickener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خنات هى غرويات تتبع النظام الغروى تحضر عادة من عوامل متخنة أو محاليل ذات لزوجة عالية أو محاليل جيلاتينية التركي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-142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ضع 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أنواع الأصباغ السيليلوزية والحيوانية؟ مع شرح نوع واحد من الصبغات؟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صباغ السيليلوزية                                 الاصباغ الحيولنية 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صباغ المباشرة                                         الحامضية 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بريت                                                     الكروم 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حواض                                               الاحواض الذائبة 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زو 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عدية                                                   الاحواض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كسدة                                                    القاعدية                                                          </w:t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5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قوم الطالب  بشرح صبغة من الاصباغ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 كلا مما يلى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ه بين التركيب الكيميائى و الل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وموج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ى صبغة لابد وأن تحتوى على مجموعة الاركسكروم أو أكثر وهى مجموعة التى تساعد على تقوية اللون الصبغ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يه الفيزيائيه للصباغه بالصبغات المباشرة في الالياف السليلوز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ي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يصبح مركب كيميائى ما ملونا يجب أن يحتوى على مجموعة كروموفوروهو المجموعة المسببة للون وتعتبر المجموعات الآتية كروموفور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ز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ربون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تر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اثيل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رب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تر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ى ويت الجسم الذى يتكون نتيجة لارتباط الكرموفور مجموعة ارومة حلقية الكروموج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 بين درجة الحرارة والزمن أثناءعملية الصباغ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رتفاع درجة الحرارة تزداد قابلية الألياف حتى تصل إلى أعلى درجة لها عند درجة الحرارة المثلى حسب نوع الصباغة المستخدمة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نجد أن اذا زادت درجة الحراراة عن الدرجة المثلى يحدث أنخفاض فى قابلي الصبغة للألي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تمد الزمن على على سرعة استنفاد الصبغة من الحمام ويكن تنظيم ذلك بمعرفة منحنيات الاستنفاذ الصبغة المستخد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ذكر فوائد كلا م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ونيوم الفوسفات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 استخد امها فى عجائن الطباعة واثناء التثبيت تتطايرالامونيا وتبقي الحمض وهى المسئول عن درجة الاس الهيدروجينى الحامض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خنان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ى غرويات تحضر عادة من عوامل متخنة اومحاليل ذات لزوجة عال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هم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مل كحامل للون والمواد الكيميائ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طى طباعات ملتصقة وموزعة علي نسق واحد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صول علي طباعات حادة ورقيق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مل على عدم هجرةاللون من الاماكن المطبوعة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دم تفاعلها مع الصبغات المختلفة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ربونات الصوديوم و مواد التساوى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مل على زيادة أنتفاخ الالياف السلسلوزية وبالتالى زيادة تغلغل الصبغة داخل المسافات البينية فى الخامات ككا تساعد درجة تعليق الصبغة بحمام الصبغ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Thickener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مل كحامل للون والمواد الكميائية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طى المتخنات طباعات ملتصقة وموزعة على نسق واحد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صول على طباعات حادة وذقيقة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Ure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متصاص جزء من بخار الماء أثناء عملية التثبيت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مل على خلق وسط مائى مناسب لانتفاخ كلا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swelling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امة وسطح الفيلم المطبو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م برسم حل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كيمي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للألوان الآت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2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1700</wp:posOffset>
            </wp:positionH>
            <wp:positionV relativeFrom="paragraph">
              <wp:posOffset>45085</wp:posOffset>
            </wp:positionV>
            <wp:extent cx="2031365" cy="23831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فر برتقالي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صفر باهت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8345</wp:posOffset>
            </wp:positionH>
            <wp:positionV relativeFrom="paragraph">
              <wp:posOffset>265430</wp:posOffset>
            </wp:positionV>
            <wp:extent cx="2213610" cy="16129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ال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وبنز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واع الطباعة مع ذكر طريقة الطباعة باستخدام الشابلونات؟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>اولا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>طباعة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>يدوية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>وتنقسم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2"/>
          <w:sz w:val="32"/>
          <w:szCs w:val="32"/>
          <w:rtl w:val="true"/>
        </w:rPr>
        <w:t>ا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ول ومكشوف مثل العقد والربط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ز ومنخفض مثل البصمة واللينو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 ومغلق مثل الشابلون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وماتيك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 بالشابلونات المسط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 بالانتقال الحرا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ث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وماتيك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 بالشابلونات الدائرية والمسط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 بالاسطواناات المسطحة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 بالانتقال الحراري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بلونات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-1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ضير ا وحدات او عناصر مرسومة مع توزيع التصميم اوتكرار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ون التصميم بالوان مناسبة لنوع العم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صل الالوان كل لون على اكزولة او الشبلو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4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 تحضير الشابلونة وهى عبارة عن اطارات خشبيية بالمقاس الذ نريده ث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د الحرير علي الشابلو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-5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هن المادة الحساسة علي الشابلونة ثم تجفف فى مكان يسمى دولاب التجفيف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 ساعة ون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6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ذلك نحضر الاركزولات ونصور الشبلونات حتى تطبع الرسمة على الحري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ر هنا هو عملية تتم علي صندوق خشب مجهز يتكون من الصندوق ولوح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جاجى تحته مصدر ضوئي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(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7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غل الضوء وتوضع كتلة من الرمل علي الشبلونة حتى لا يؤثر الضوء ع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8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خذ الشبلونة الى حوض الغسيل لكى تتم عملية التفتيح للمسام بشكل جيد ث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عها فى الشمس لتجف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9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ضر القماش المراد طباعته والالوان المستخدمة ثم تتم عملية الطباعة كل لو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ى المكان المطلوب</w:t>
      </w:r>
    </w:p>
    <w:p>
      <w:pPr>
        <w:pStyle w:val="Normal"/>
        <w:spacing w:lineRule="auto" w:line="240" w:before="0" w:after="0"/>
        <w:ind w:left="720" w:right="-142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ورقة الاسئلة</w:t>
      </w:r>
    </w:p>
    <w:p>
      <w:pPr>
        <w:pStyle w:val="Normal"/>
        <w:spacing w:lineRule="auto" w:line="240" w:before="0" w:after="0"/>
        <w:ind w:left="720" w:right="-142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نجاح والتوف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240" w:before="0" w:after="0"/>
        <w:ind w:left="720" w:right="-142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-142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-142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92" w:right="1276" w:gutter="0" w:header="0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,Bold;Arial" w:hAnsi="Arial,Bold;Arial" w:cs="Arial,Bold;Arial"/>
      <w:color w:val="C10000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7:00Z</dcterms:created>
  <dc:creator>USER</dc:creator>
  <dc:description/>
  <cp:keywords/>
  <dc:language>en-US</dc:language>
  <cp:lastModifiedBy>ahmed.elbarbary@fapa.bu.edu.eg</cp:lastModifiedBy>
  <cp:lastPrinted>2017-01-10T21:18:00Z</cp:lastPrinted>
  <dcterms:modified xsi:type="dcterms:W3CDTF">2018-05-16T12:55:00Z</dcterms:modified>
  <cp:revision>96</cp:revision>
  <dc:subject/>
  <dc:title/>
</cp:coreProperties>
</file>