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391410</wp:posOffset>
                </wp:positionH>
                <wp:positionV relativeFrom="paragraph">
                  <wp:posOffset>187325</wp:posOffset>
                </wp:positionV>
                <wp:extent cx="6248400" cy="1069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06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3pt;margin-top:14.75pt;width:491.95pt;height:84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62245</wp:posOffset>
            </wp:positionH>
            <wp:positionV relativeFrom="paragraph">
              <wp:posOffset>-533400</wp:posOffset>
            </wp:positionV>
            <wp:extent cx="719455" cy="74295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</wp:posOffset>
            </wp:positionH>
            <wp:positionV relativeFrom="paragraph">
              <wp:posOffset>-466725</wp:posOffset>
            </wp:positionV>
            <wp:extent cx="922655" cy="676275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rtl w:val="true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كل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الفنون التطبيقية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         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           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الفرق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:....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الرابع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..................</w:t>
      </w:r>
    </w:p>
    <w:p>
      <w:pPr>
        <w:pStyle w:val="Normal"/>
        <w:spacing w:lineRule="auto" w:line="240" w:before="0" w:after="0"/>
        <w:ind w:left="-99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قس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...........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الملابس الجاهزة                                    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زمن الامتحان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:.........................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امتحان نهاية الفصل الدراسى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...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الثانى 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2017/2018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....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درجة الامتحا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:....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9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درجة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196850</wp:posOffset>
                </wp:positionV>
                <wp:extent cx="6267450" cy="495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thick"/>
                                <w:rtl w:val="true"/>
                                <w:lang w:bidi="ar-EG"/>
                              </w:rPr>
                              <w:t>تعلي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u w:val="thick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thick"/>
                                <w:rtl w:val="true"/>
                                <w:lang w:bidi="ar-EG"/>
                              </w:rPr>
                              <w:t>الإختبار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أج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عد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مطلو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أسئ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فق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حرصاً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وق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تر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كت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والمذك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والأورا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خار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قا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امتح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لاتصطح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جه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محم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ع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داخ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قا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امتح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493.5pt;height:39pt;mso-wrap-distance-left:9.05pt;mso-wrap-distance-right:9.05pt;mso-wrap-distance-top:0pt;mso-wrap-distance-bottom:0pt;margin-top:15.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u w:val="thick"/>
                          <w:rtl w:val="true"/>
                          <w:lang w:bidi="ar-EG"/>
                        </w:rPr>
                        <w:t>تعليم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u w:val="thick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thick"/>
                          <w:rtl w:val="true"/>
                          <w:lang w:bidi="ar-EG"/>
                        </w:rPr>
                        <w:t>الإختبار</w:t>
                      </w:r>
                      <w:r>
                        <w:rPr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أج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عد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مطلو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أسئ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فق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حرصاً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وق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تر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كت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والمذكر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والأورا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خار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قا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امتح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لاتصطح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جه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محم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مع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إ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داخ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قا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امتح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lang w:bidi="ar-EG"/>
        </w:rPr>
      </w:pPr>
      <w:r>
        <w:rPr>
          <w:rFonts w:cs="Times New Roman" w:ascii="Times New Roman" w:hAnsi="Times New Roman"/>
          <w:rtl w:val="true"/>
          <w:lang w:bidi="ar-EG"/>
        </w:rPr>
      </w:r>
    </w:p>
    <w:p>
      <w:pPr>
        <w:pStyle w:val="Normal"/>
        <w:spacing w:lineRule="auto" w:line="192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  <w:lang w:bidi="ar-EG"/>
        </w:rPr>
      </w:r>
    </w:p>
    <w:p>
      <w:pPr>
        <w:pStyle w:val="Normal"/>
        <w:spacing w:lineRule="auto" w:line="192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rtl w:val="true"/>
          <w:lang w:bidi="ar-EG"/>
        </w:rPr>
        <w:t xml:space="preserve"> </w:t>
      </w:r>
    </w:p>
    <w:p>
      <w:pPr>
        <w:pStyle w:val="Normal"/>
        <w:spacing w:lineRule="auto" w:line="192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جابة السؤال الاول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أكتب ماتعرفة ع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EG"/>
        </w:rPr>
        <w:t>15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درجة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spacing w:lineRule="auto" w:line="192" w:before="0" w:after="0"/>
        <w:ind w:left="720" w:right="0" w:hanging="360"/>
        <w:jc w:val="left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واصف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رابيز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طباع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192" w:before="0" w:after="0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نض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با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192" w:before="0" w:after="0"/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يوج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اض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تعم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با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غط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طب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ب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طب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ش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ثب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ما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واس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غط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ض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محل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مغ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ر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ائ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خف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طري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سا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في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فاف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ف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وق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طل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باع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ك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ما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ف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لتص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و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ض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تعم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ب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جر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باع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192" w:before="0" w:after="0"/>
        <w:ind w:left="360" w:right="0" w:hanging="0"/>
        <w:jc w:val="left"/>
        <w:rPr/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ض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با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شبي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192" w:before="0" w:after="0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ب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ما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مور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192" w:before="0" w:after="0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ب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ك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باد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192" w:before="0" w:after="0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داد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ان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طب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م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غييرها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192" w:before="0" w:after="0"/>
        <w:ind w:left="360" w:right="0" w:hanging="0"/>
        <w:jc w:val="left"/>
        <w:rPr>
          <w:rFonts w:cs="Simplified Arabic"/>
          <w:szCs w:val="32"/>
        </w:rPr>
      </w:pP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ما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طل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باعته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192" w:before="0" w:after="0"/>
        <w:ind w:left="720" w:right="0" w:hanging="360"/>
        <w:jc w:val="left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طريق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عق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الربط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16"/>
        <w:ind w:left="0" w:right="0" w:firstLine="72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عت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ري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ق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ب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زخر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سوج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حص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أثي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و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ميلة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عرف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دا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ل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قصى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16"/>
        <w:ind w:left="0" w:right="0" w:firstLine="72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تعت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ري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رب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حد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با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يد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ت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ل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ا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ت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ري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حدا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ا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ر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ب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قمش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زخرف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خيو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از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صبغ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با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سو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طري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لائ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إحدا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أثي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طلوبة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مت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ري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ص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ا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كر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طاب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أث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ات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صع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ص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ف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أث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تق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ال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س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ديداً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16"/>
        <w:ind w:left="0" w:right="0" w:firstLine="72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تشت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ري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حص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شك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د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طو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تقي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خطو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ح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زجزا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رب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ستطي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دوائ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إضا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عطائ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أثي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شوائ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به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جمال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جان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مكا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ري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حدو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أثي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اج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إحدا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ا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Resist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ياك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سراج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تج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بتكا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ط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زخا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و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صميم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216" w:before="120" w:after="12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أدو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تخد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ريقة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16" w:before="120" w:after="12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قما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ط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ر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لي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نا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و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تر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16" w:before="120" w:after="120"/>
        <w:ind w:left="935" w:right="0" w:hanging="935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صبغات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ختي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ب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لائ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ن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ما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باغته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ك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كو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لاع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معاير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16" w:before="120" w:after="120"/>
        <w:ind w:left="793" w:right="0" w:hanging="793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وعيه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ت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ز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ط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لاستيك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وب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سيزال</w:t>
      </w:r>
      <w:r>
        <w:rPr>
          <w:b/>
          <w:bCs/>
          <w:sz w:val="28"/>
          <w:szCs w:val="28"/>
          <w:rtl w:val="true"/>
          <w:lang w:bidi="ar-EG"/>
        </w:rPr>
        <w:t xml:space="preserve">)  </w:t>
      </w:r>
    </w:p>
    <w:p>
      <w:pPr>
        <w:pStyle w:val="Normal"/>
        <w:spacing w:lineRule="auto" w:line="216" w:before="120" w:after="12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كيف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جر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ريقة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16" w:before="0" w:after="0"/>
        <w:ind w:left="652" w:right="0" w:hanging="425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جهي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ما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إبتلا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سهو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با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بالط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16" w:before="0" w:after="0"/>
        <w:ind w:left="652" w:right="0" w:hanging="425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رب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ط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ختل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دوث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و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تظ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شوائي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16" w:before="0" w:after="0"/>
        <w:ind w:left="652" w:right="0" w:hanging="425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عج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ب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ل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افئ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16" w:before="0" w:after="0"/>
        <w:ind w:left="652" w:right="0" w:hanging="425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نحض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ع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د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نض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و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ار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لاحظ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ما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در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ب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ت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اكن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مص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ما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و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وض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ن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لاث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مت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كذا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16" w:before="0" w:after="0"/>
        <w:ind w:left="652" w:right="0" w:hanging="425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ض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ب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ش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ج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ن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د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قليب</w:t>
      </w:r>
      <w:r>
        <w:rPr>
          <w:b/>
          <w:bCs/>
          <w:sz w:val="28"/>
          <w:szCs w:val="28"/>
          <w:rtl w:val="true"/>
          <w:lang w:bidi="ar-EG"/>
        </w:rPr>
        <w:t>. 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ب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باغ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ما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يض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و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10</w:t>
      </w:r>
      <w:r>
        <w:rPr>
          <w:b/>
          <w:bCs/>
          <w:sz w:val="28"/>
          <w:szCs w:val="28"/>
          <w:rtl w:val="true"/>
          <w:lang w:bidi="ar-EG"/>
        </w:rPr>
        <w:t xml:space="preserve"> : </w:t>
      </w:r>
      <w:r>
        <w:rPr>
          <w:b/>
          <w:bCs/>
          <w:sz w:val="28"/>
          <w:szCs w:val="28"/>
          <w:lang w:bidi="ar-EG"/>
        </w:rPr>
        <w:t>30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م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ر</w:t>
      </w:r>
      <w:r>
        <w:rPr>
          <w:b/>
          <w:bCs/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16" w:before="0" w:after="0"/>
        <w:ind w:left="652" w:right="0" w:hanging="425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يوض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ما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بل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رب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ن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ل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باغة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قل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قيق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16" w:before="0" w:after="0"/>
        <w:ind w:left="652" w:right="0" w:hanging="425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نرف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ما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تج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أ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ض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ل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ل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ع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ذ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ل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ب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وض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ما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ل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باغ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16" w:before="0" w:after="0"/>
        <w:ind w:left="652" w:right="0" w:hanging="425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نرف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ما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نض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ف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ل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ب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حل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قل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ض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ماش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16" w:before="0" w:after="0"/>
        <w:ind w:left="652" w:right="0" w:hanging="425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نرف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ما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تج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أ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يض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ضا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ربو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ودي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كربو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ودي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قلوي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ل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ب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ل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غي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يضا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ذ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ض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ما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ل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باغ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16" w:before="0" w:after="0"/>
        <w:ind w:left="652" w:right="0" w:hanging="425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نكر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طو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خي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خرى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16" w:before="0" w:after="0"/>
        <w:ind w:left="652" w:right="0" w:hanging="425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نرف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ما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ها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نصف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رائ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أ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م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متصا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بغ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زائ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قمش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طني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16" w:before="0" w:after="0"/>
        <w:ind w:left="652" w:right="0" w:hanging="425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وض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ما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بل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لاستي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غل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24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اع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16" w:before="120" w:after="120"/>
        <w:ind w:left="0" w:right="0" w:firstLine="226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خز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حص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بغ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جان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Pad batck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ماش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حص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يض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بغ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قاُ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شط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قمش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صبو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م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إز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ب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زائ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ف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بط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تر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جف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كر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رب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ل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باغته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16" w:before="240" w:after="20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فائ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ل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ع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NaCL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أ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ذ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بالتا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ح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وج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ص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ودي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شح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ل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ل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رو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ظ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بغ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ش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باش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ال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حن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يض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ا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ط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ال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ح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ودي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اد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لي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ط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بالتا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ه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با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ط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صبغ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ش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باش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16" w:before="120" w:after="120"/>
        <w:ind w:left="0" w:right="0" w:firstLine="226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ل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ق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تأ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ك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جمو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هيدروكس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وجو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يليلو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بالتا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ا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فا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ب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ش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طن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16" w:before="120" w:after="12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نس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حم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ثبي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شطف</w:t>
      </w:r>
      <w:r>
        <w:rPr>
          <w:b/>
          <w:bCs/>
          <w:sz w:val="28"/>
          <w:szCs w:val="28"/>
          <w:rtl w:val="true"/>
          <w:lang w:bidi="ar-EG"/>
        </w:rPr>
        <w:t>:-</w:t>
      </w:r>
    </w:p>
    <w:p>
      <w:pPr>
        <w:pStyle w:val="Normal"/>
        <w:spacing w:lineRule="auto" w:line="216" w:before="120" w:after="120"/>
        <w:ind w:left="0" w:right="0" w:firstLine="72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كت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طب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ب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ما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بو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م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سائ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زائ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امتصا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بق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رائ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فرو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ض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وض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ز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ما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لاستي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غل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24</w:t>
      </w:r>
      <w:r>
        <w:rPr>
          <w:b/>
          <w:bCs/>
          <w:sz w:val="28"/>
          <w:szCs w:val="28"/>
          <w:rtl w:val="true"/>
          <w:lang w:bidi="ar-EG"/>
        </w:rPr>
        <w:t xml:space="preserve"> -</w:t>
      </w:r>
      <w:r>
        <w:rPr>
          <w:b/>
          <w:bCs/>
          <w:sz w:val="28"/>
          <w:szCs w:val="28"/>
          <w:lang w:bidi="ar-EG"/>
        </w:rPr>
        <w:t>48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ا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ر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على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وص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وق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ط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أل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ك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كانة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عند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فت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لاستي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نق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ز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ما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ل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اخ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تخل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ب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زائدة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ز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رب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حز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كلبس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ثن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ما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م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طف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16" w:before="120" w:after="120"/>
        <w:ind w:left="0" w:right="0" w:firstLine="72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ط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عص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ما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ط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تر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ما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يج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ط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تو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16" w:before="120" w:after="120"/>
        <w:ind w:left="0" w:right="0" w:firstLine="72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لاحظ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ختي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ب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ما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تخ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مث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ما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ط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إ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صبغ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صبغ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باش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شط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ر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صبغ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صبغ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ش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حامضي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و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صبغ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صبغ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شتت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16" w:before="120" w:after="120"/>
        <w:ind w:left="0" w:right="0" w:firstLine="72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را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يض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ختي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وب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ب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سات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وع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و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ما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باغته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16" w:before="120" w:after="120"/>
        <w:ind w:left="0" w:right="0" w:firstLine="72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النس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وق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با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سا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و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بغ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بغ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صب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-</w:t>
      </w:r>
      <w:r>
        <w:rPr>
          <w:b/>
          <w:bCs/>
          <w:sz w:val="28"/>
          <w:szCs w:val="28"/>
          <w:lang w:bidi="ar-EG"/>
        </w:rPr>
        <w:t>1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قائ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نا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و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تا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ك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كث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وع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ما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صب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يض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طلوب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16" w:before="120" w:after="120"/>
        <w:ind w:left="0" w:right="0" w:firstLine="72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ص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ل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كمي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ط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رب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سو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طلوب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جر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با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ل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ات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ي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صفر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ب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جز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دي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باغ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ل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غام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ي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ل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حمر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رب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ما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جز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سو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باغ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ل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هائ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ي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زرق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نح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با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ل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درجا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بد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صفر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برتقالي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أحمر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أخضر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بني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ز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غام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تي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داخ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ل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ض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عض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lineRule="auto" w:line="192" w:before="0" w:after="0"/>
        <w:ind w:left="720" w:right="0" w:hanging="360"/>
        <w:jc w:val="left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كون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عجين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طباع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9360" w:leader="none"/>
        </w:tabs>
        <w:spacing w:lineRule="auto" w:line="216"/>
        <w:ind w:left="360" w:right="0" w:hanging="0"/>
        <w:jc w:val="center"/>
        <w:rPr/>
      </w:pPr>
      <w:r>
        <w:rPr>
          <w:rFonts w:cs="AF_Najed;Times New Roman"/>
          <w:rtl w:val="true"/>
        </w:rPr>
        <w:t xml:space="preserve">أي عجينة طباعة يدخل في مكوناتها بعض من المواد </w:t>
      </w:r>
      <w:r>
        <w:rPr>
          <w:rtl w:val="true"/>
        </w:rPr>
        <w:t>الآتية</w:t>
      </w:r>
      <w:r>
        <w:rPr>
          <w:rtl w:val="true"/>
        </w:rPr>
        <w:t>:-</w:t>
      </w:r>
    </w:p>
    <w:tbl>
      <w:tblPr>
        <w:bidiVisual w:val="true"/>
        <w:tblW w:w="6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913"/>
        <w:gridCol w:w="2741"/>
      </w:tblGrid>
      <w:tr>
        <w:trPr>
          <w:trHeight w:val="2548" w:hRule="atLeast"/>
        </w:trPr>
        <w:tc>
          <w:tcPr>
            <w:tcW w:w="772" w:type="dxa"/>
            <w:tcBorders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lineRule="auto" w:line="216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spacing w:lineRule="auto" w:line="216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spacing w:lineRule="auto" w:line="216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spacing w:lineRule="auto" w:line="216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spacing w:lineRule="auto" w:line="216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spacing w:lineRule="auto" w:line="216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spacing w:lineRule="auto" w:line="216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spacing w:lineRule="auto" w:line="216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spacing w:lineRule="auto" w:line="216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spacing w:lineRule="auto" w:line="216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spacing w:lineRule="auto" w:line="216"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2913" w:type="dxa"/>
            <w:tcBorders/>
          </w:tcPr>
          <w:p>
            <w:pPr>
              <w:pStyle w:val="Normal"/>
              <w:tabs>
                <w:tab w:val="clear" w:pos="720"/>
                <w:tab w:val="right" w:pos="2664" w:leader="none"/>
              </w:tabs>
              <w:spacing w:lineRule="auto" w:line="216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بغات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spacing w:lineRule="auto" w:line="216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ذيبات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spacing w:lineRule="auto" w:line="216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لويات</w:t>
            </w:r>
          </w:p>
          <w:p>
            <w:pPr>
              <w:pStyle w:val="Normal"/>
              <w:tabs>
                <w:tab w:val="clear" w:pos="720"/>
                <w:tab w:val="right" w:pos="2664" w:leader="none"/>
              </w:tabs>
              <w:spacing w:lineRule="auto" w:line="216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ختزلة</w:t>
            </w:r>
          </w:p>
          <w:p>
            <w:pPr>
              <w:pStyle w:val="Normal"/>
              <w:tabs>
                <w:tab w:val="clear" w:pos="720"/>
                <w:tab w:val="right" w:pos="2664" w:leader="none"/>
              </w:tabs>
              <w:spacing w:lineRule="auto" w:line="216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كسدة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spacing w:lineRule="auto" w:line="216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خنات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spacing w:lineRule="auto" w:line="216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لل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spacing w:lineRule="auto" w:line="216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من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دو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غا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spacing w:lineRule="auto" w:line="216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نتفاخ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spacing w:lineRule="auto" w:line="216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حماض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spacing w:lineRule="auto" w:line="216"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ياه</w:t>
            </w:r>
          </w:p>
        </w:tc>
        <w:tc>
          <w:tcPr>
            <w:tcW w:w="2741" w:type="dxa"/>
            <w:tcBorders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lineRule="auto" w:line="216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Dyestuffs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spacing w:lineRule="auto" w:line="216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Solvents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spacing w:lineRule="auto" w:line="216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Alkali’s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spacing w:lineRule="auto" w:line="216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Reducing agents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spacing w:lineRule="auto" w:line="216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Oxidizing agents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spacing w:lineRule="auto" w:line="216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Thickeners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spacing w:lineRule="auto" w:line="216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Wetting agents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spacing w:lineRule="auto" w:line="216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Defoaming agents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spacing w:lineRule="auto" w:line="216"/>
              <w:jc w:val="center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Swelling agents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bidi w:val="0"/>
              <w:spacing w:lineRule="auto" w:line="216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Acids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spacing w:lineRule="auto" w:line="216"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Water</w:t>
            </w:r>
          </w:p>
        </w:tc>
      </w:tr>
      <w:tr>
        <w:trPr>
          <w:trHeight w:val="471" w:hRule="atLeast"/>
        </w:trPr>
        <w:tc>
          <w:tcPr>
            <w:tcW w:w="772" w:type="dxa"/>
            <w:tcBorders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lineRule="auto" w:line="216"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2913" w:type="dxa"/>
            <w:tcBorders/>
          </w:tcPr>
          <w:p>
            <w:pPr>
              <w:pStyle w:val="Normal"/>
              <w:tabs>
                <w:tab w:val="clear" w:pos="720"/>
                <w:tab w:val="right" w:pos="2664" w:leader="none"/>
              </w:tabs>
              <w:spacing w:lineRule="auto" w:line="216"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اعدة</w:t>
            </w:r>
          </w:p>
        </w:tc>
        <w:tc>
          <w:tcPr>
            <w:tcW w:w="2741" w:type="dxa"/>
            <w:tcBorders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lineRule="auto" w:line="216"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Auxiliaries</w:t>
            </w:r>
          </w:p>
        </w:tc>
      </w:tr>
    </w:tbl>
    <w:p>
      <w:pPr>
        <w:pStyle w:val="Normal"/>
        <w:tabs>
          <w:tab w:val="clear" w:pos="720"/>
          <w:tab w:val="left" w:pos="9360" w:leader="none"/>
        </w:tabs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جي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با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خل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كون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ب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إضا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ض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جي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با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غ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س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واص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نع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قاو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ج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قاو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رمش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.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</w:t>
      </w:r>
      <w:r>
        <w:rPr>
          <w:b/>
          <w:bCs/>
          <w:sz w:val="28"/>
          <w:szCs w:val="28"/>
          <w:rtl w:val="true"/>
          <w:lang w:bidi="ar-EG"/>
        </w:rPr>
        <w:t>).</w:t>
      </w:r>
    </w:p>
    <w:p>
      <w:pPr>
        <w:pStyle w:val="Normal"/>
        <w:spacing w:lineRule="auto" w:line="192"/>
        <w:ind w:left="270" w:right="0" w:hanging="27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سؤال الثانى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قارن فى جدول بين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  <w:t xml:space="preserve">(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EG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درجات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  <w:t>)</w:t>
      </w:r>
    </w:p>
    <w:p>
      <w:pPr>
        <w:pStyle w:val="Normal"/>
        <w:numPr>
          <w:ilvl w:val="0"/>
          <w:numId w:val="3"/>
        </w:numPr>
        <w:spacing w:lineRule="auto" w:line="192" w:before="0" w:after="0"/>
        <w:ind w:left="720" w:right="0" w:hanging="360"/>
        <w:jc w:val="left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مل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طباع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الصباغ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192" w:before="0" w:after="0"/>
        <w:jc w:val="left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Cs/>
          <w:color w:val="FF0000"/>
          <w:sz w:val="28"/>
          <w:szCs w:val="28"/>
          <w:rtl w:val="true"/>
          <w:lang w:bidi="ar-EG"/>
        </w:rPr>
      </w:r>
    </w:p>
    <w:tbl>
      <w:tblPr>
        <w:bidiVisual w:val="true"/>
        <w:tblW w:w="10260" w:type="dxa"/>
        <w:jc w:val="left"/>
        <w:tblInd w:w="-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4773"/>
        <w:gridCol w:w="4504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ارنة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باعة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باغة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ريف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با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باغ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ضـو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ـك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د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م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باعت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ذل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تصمي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أشك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ين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ختل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ل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ح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ع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لو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حس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سو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باعت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مي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وا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ا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أقمش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و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ان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بي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ث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ط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و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ت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نا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ث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و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ت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و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كريلك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خلوط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ث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ط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\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و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ت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و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\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كريل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باغ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غم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قمش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باغت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تت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جمي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ا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سط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س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مث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س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باع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ب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جين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ج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باع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ذ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ك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اس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خن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صبغ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م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مو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اعده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باغ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ك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س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ئ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ل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ضافة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ـا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ضا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جي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با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ضا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و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لول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ه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ضا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و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حو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و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ـلـول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بغات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بغ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ستخد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باع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ك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شاط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ق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120" w:after="12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بغ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ستخد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باغ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ك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شاط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spacing w:lineRule="auto" w:line="192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امات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120" w:after="12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مي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مش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باعت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ج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ت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مل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حضير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ول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باعت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باغت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ذل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بع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نو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ما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القط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ب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ث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ج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ر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مل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حضير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ث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ر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بر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زا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و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غليه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بيي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سر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.</w:t>
            </w:r>
          </w:p>
          <w:p>
            <w:pPr>
              <w:pStyle w:val="Normal"/>
              <w:spacing w:lineRule="auto" w:line="192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120" w:after="12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مي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مش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باغت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ج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ت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مل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حضير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ول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باعت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باغت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ذل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بع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نو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ما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القط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ب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ث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ج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ر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مل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حضير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ث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ر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بر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زا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و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غليه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بيي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سر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.</w:t>
            </w:r>
          </w:p>
          <w:p>
            <w:pPr>
              <w:pStyle w:val="Normal"/>
              <w:spacing w:lineRule="atLeast" w:line="480" w:before="120" w:after="12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120" w:after="12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با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رض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اتح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اكنة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120" w:after="120"/>
              <w:ind w:left="0" w:right="18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ك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باغ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رض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اتح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ق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صع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باغ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رض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اكن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.</w:t>
            </w:r>
          </w:p>
          <w:p>
            <w:pPr>
              <w:pStyle w:val="Normal"/>
              <w:spacing w:lineRule="atLeast" w:line="480" w:before="120" w:after="12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192"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spacing w:lineRule="auto" w:line="192" w:before="0" w:after="0"/>
        <w:ind w:left="720" w:right="0" w:hanging="360"/>
        <w:jc w:val="left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طباع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النفث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حبر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الطباع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الشبلون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ذك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ميز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العيوب</w:t>
      </w:r>
    </w:p>
    <w:p>
      <w:pPr>
        <w:pStyle w:val="Normal"/>
        <w:spacing w:lineRule="auto" w:line="192" w:before="0" w:after="0"/>
        <w:jc w:val="left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Cs/>
          <w:color w:val="FF0000"/>
          <w:sz w:val="28"/>
          <w:szCs w:val="28"/>
          <w:rtl w:val="true"/>
          <w:lang w:bidi="ar-EG"/>
        </w:rPr>
      </w:r>
    </w:p>
    <w:tbl>
      <w:tblPr>
        <w:bidiVisual w:val="true"/>
        <w:tblW w:w="10260" w:type="dxa"/>
        <w:jc w:val="left"/>
        <w:tblInd w:w="-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5"/>
        <w:gridCol w:w="4865"/>
      </w:tblGrid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با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شبلونات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Calibri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با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نف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بر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تب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ي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وث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بيئة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تب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ي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دي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بيئة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ت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ـ</w:t>
            </w:r>
            <w:r>
              <w:rPr>
                <w:b/>
                <w:bCs/>
                <w:sz w:val="28"/>
                <w:szCs w:val="28"/>
                <w:lang w:bidi="ar-EG"/>
              </w:rPr>
              <w:t>Mashies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ت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Nozzles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نا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يو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اح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ميم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نا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يو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اح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ميم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نا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وال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ألو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اعدة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نا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وال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اعدة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تا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ي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بير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تا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ي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بير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ب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طبخ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لو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لوان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تا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طبخ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ألوان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نا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ضي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وق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هوالك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No Paste No Waste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تا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ال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باعة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تا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ال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باعة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تا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يد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ثيرة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تا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خ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حد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تا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ر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فص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لوان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تا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ر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ش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ص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لوان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ي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صع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ي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رن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سهلة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د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م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قت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د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م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ق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بسهو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يسر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عتب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دو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إبدا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صممين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تب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إبدا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صمم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إبتكارهم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با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با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هائ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لوان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قتصا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نتا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بير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غ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قتصا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نتا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بير</w:t>
            </w:r>
          </w:p>
        </w:tc>
      </w:tr>
    </w:tbl>
    <w:p>
      <w:pPr>
        <w:pStyle w:val="Normal"/>
        <w:spacing w:lineRule="auto" w:line="192" w:before="0" w:after="0"/>
        <w:jc w:val="left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spacing w:lineRule="auto" w:line="192" w:before="0" w:after="0"/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ميز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عي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با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انتق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رار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192"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192" w:before="0" w:after="0"/>
        <w:ind w:left="731" w:right="0" w:hanging="527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إجر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اح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با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Cpmpletely Dry System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جم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مل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صاح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ط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با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قلي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جر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ثبي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تبخ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حمي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غس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خير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جف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جم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اح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جر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قمش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طبو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انتق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راري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ري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قتصا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شغي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ظر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وف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ا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ي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كيماو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و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اعد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192" w:before="0" w:after="0"/>
        <w:ind w:left="731" w:right="0" w:hanging="527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نخفا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كل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با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وف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ي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م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خا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در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ع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ا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حض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بغ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إجر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جارب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192" w:before="0" w:after="0"/>
        <w:ind w:left="731" w:right="0" w:hanging="527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نخفا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س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ي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أقمش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طبو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Low Misprinte Fabric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س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%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جما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نتا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ي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ات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لوان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192" w:before="0" w:after="0"/>
        <w:ind w:left="731" w:right="0" w:hanging="527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زي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نتا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تي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مر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با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ع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وق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اكي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ثن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شغيل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192" w:before="0" w:after="0"/>
        <w:ind w:left="731" w:right="0" w:hanging="527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رتف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و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ت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تض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زه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با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طبا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و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صمي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ه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ق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صع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نفيذ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192" w:before="0" w:after="0"/>
        <w:ind w:left="731" w:right="0" w:hanging="527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طبا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ا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كا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ور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و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قمش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لاب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اهز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ط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فص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ع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تفص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كي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با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طح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مكا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با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ز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ما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جهين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192" w:before="0" w:after="0"/>
        <w:ind w:left="731" w:right="0" w:hanging="527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طبا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قمش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وع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ديئ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ي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كفاء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الي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192" w:before="0" w:after="0"/>
        <w:ind w:left="731" w:right="0" w:hanging="527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نخفا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ز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از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باع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192" w:before="0" w:after="0"/>
        <w:ind w:left="731" w:right="0" w:hanging="527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سا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شغ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كي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با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انتق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را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غي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د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ور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ماكي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با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ختل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خرى</w:t>
      </w:r>
      <w:r>
        <w:rPr>
          <w:b/>
          <w:bCs/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192" w:before="0" w:after="0"/>
        <w:ind w:left="731" w:right="0" w:hanging="527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طبا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انتق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را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ري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دي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بيئ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وا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لوث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192" w:before="240" w:after="12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عي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با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طري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نتق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راري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spacing w:lineRule="auto" w:line="192" w:before="0" w:after="0"/>
        <w:ind w:left="731" w:right="0" w:hanging="374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طري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لي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نا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ديماً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آ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با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و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قمش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و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بي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ناعي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192" w:before="0" w:after="0"/>
        <w:ind w:left="731" w:right="0" w:hanging="374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رتف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ع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تخ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با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نتق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را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تي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لج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جر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جهيز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طبا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يض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باع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192" w:before="0" w:after="0"/>
        <w:ind w:left="731" w:right="0" w:hanging="374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مكا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نته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باع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192" w:before="0" w:after="0"/>
        <w:ind w:left="731" w:right="0" w:hanging="374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تق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طبا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قمش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توق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تخد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ب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با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قمش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ب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ع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واف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طب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ا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ذلك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192" w:before="0" w:after="0"/>
        <w:ind w:left="731" w:right="0" w:hanging="374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مكا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جر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دي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و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صمي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ل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طب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ثن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با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غ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صمي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أل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ا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ر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ختي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ثمن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192" w:before="0" w:after="0"/>
        <w:ind w:left="731" w:right="0" w:hanging="374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كي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طبا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از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طبا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انتق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را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ا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رتف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كل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تج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192" w:before="0" w:after="0"/>
        <w:ind w:left="731" w:right="0" w:hanging="374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غلغ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بغ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داخ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ي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ق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ا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ج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با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عظ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و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ث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ختل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ضعيفاً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192" w:before="0" w:after="0"/>
        <w:ind w:left="731" w:right="0" w:hanging="374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لم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قمش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صب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عو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ف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جعد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واج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سطح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عط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لم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زجاج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Glassy Handle</w:t>
      </w:r>
      <w:r>
        <w:rPr>
          <w:b/>
          <w:bCs/>
          <w:sz w:val="28"/>
          <w:szCs w:val="28"/>
          <w:rtl w:val="true"/>
          <w:lang w:bidi="ar-EG"/>
        </w:rPr>
        <w:t>).</w:t>
      </w:r>
    </w:p>
    <w:p>
      <w:pPr>
        <w:pStyle w:val="Normal"/>
        <w:spacing w:lineRule="atLeast" w:line="480" w:before="120" w:after="12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EG"/>
        </w:rPr>
      </w:pPr>
      <w:r>
        <w:rPr>
          <w:rFonts w:cs="Calibri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سؤال الثالث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برهن على صحة العبارة التالية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  <w:t xml:space="preserve">(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EG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درج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  <w:lang w:bidi="ar-EG"/>
        </w:rPr>
        <w:t>)</w:t>
      </w:r>
    </w:p>
    <w:p>
      <w:pPr>
        <w:pStyle w:val="Normal"/>
        <w:spacing w:lineRule="auto" w:line="192" w:before="0" w:after="0"/>
        <w:ind w:left="731" w:right="0" w:hanging="0"/>
        <w:jc w:val="left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تخ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دو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ه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مل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طباع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الشبلون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192" w:before="0" w:after="0"/>
        <w:ind w:left="731" w:right="0" w:hanging="374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خ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ح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و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يميائ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كو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جي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باع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192" w:before="0" w:after="0"/>
        <w:ind w:left="731" w:right="0" w:hanging="374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عط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خ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با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لتص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وز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س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حد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192" w:before="0" w:after="0"/>
        <w:ind w:left="731" w:right="0" w:hanging="374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و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elasticity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زو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viscosity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ماس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 </w:t>
      </w:r>
      <w:r>
        <w:rPr>
          <w:b/>
          <w:bCs/>
          <w:sz w:val="28"/>
          <w:szCs w:val="28"/>
          <w:lang w:bidi="ar-EG"/>
        </w:rPr>
        <w:t>consistency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جع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تغلغ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لي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التص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lang w:bidi="ar-EG"/>
        </w:rPr>
        <w:t>Penetration of the prints and Thickness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192" w:before="0" w:after="0"/>
        <w:ind w:left="731" w:right="0" w:hanging="374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حص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با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قي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prints of sharp out lines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حافظ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د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سم</w:t>
      </w:r>
    </w:p>
    <w:p>
      <w:pPr>
        <w:pStyle w:val="Normal"/>
        <w:numPr>
          <w:ilvl w:val="0"/>
          <w:numId w:val="2"/>
        </w:numPr>
        <w:spacing w:lineRule="auto" w:line="192" w:before="0" w:after="0"/>
        <w:ind w:left="731" w:right="0" w:hanging="374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ج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ما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طبو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ما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طبو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جاورة</w:t>
      </w:r>
    </w:p>
    <w:p>
      <w:pPr>
        <w:pStyle w:val="Normal"/>
        <w:numPr>
          <w:ilvl w:val="0"/>
          <w:numId w:val="2"/>
        </w:numPr>
        <w:spacing w:lineRule="auto" w:line="192" w:before="0" w:after="0"/>
        <w:ind w:left="731" w:right="0" w:hanging="374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خ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غرو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ق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أخ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فاع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غو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مو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وجو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جي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با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نس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ركي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192" w:before="0" w:after="0"/>
        <w:ind w:left="731" w:right="0" w:hanging="374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سهو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وبا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تا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هو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ضي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زال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قمش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192" w:before="0" w:after="0"/>
        <w:ind w:left="731" w:right="0" w:hanging="374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فاع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بغ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ختل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  </w:t>
      </w:r>
    </w:p>
    <w:p>
      <w:pPr>
        <w:pStyle w:val="Normal"/>
        <w:numPr>
          <w:ilvl w:val="0"/>
          <w:numId w:val="2"/>
        </w:numPr>
        <w:spacing w:lineRule="auto" w:line="192" w:before="0" w:after="0"/>
        <w:ind w:left="731" w:right="0" w:hanging="374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سع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ا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كل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spacing w:lineRule="auto" w:line="192" w:before="0" w:after="0"/>
        <w:ind w:left="731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spacing w:lineRule="auto" w:line="192" w:before="0" w:after="0"/>
        <w:ind w:left="720" w:right="0" w:hanging="360"/>
        <w:jc w:val="left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وج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ثلاث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سالي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ختلف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لطباع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9360" w:leader="none"/>
        </w:tabs>
        <w:ind w:left="720" w:right="0" w:hanging="0"/>
        <w:jc w:val="center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 xml:space="preserve">أساليب الطباعة المختلفة </w:t>
      </w:r>
      <w:r>
        <w:rPr>
          <w:rFonts w:cs="Simplified Arabic"/>
          <w:b/>
          <w:bCs/>
          <w:i/>
          <w:iCs/>
          <w:sz w:val="32"/>
          <w:szCs w:val="32"/>
          <w:u w:val="single"/>
        </w:rPr>
        <w:t>Styles of printing</w:t>
      </w:r>
    </w:p>
    <w:tbl>
      <w:tblPr>
        <w:bidiVisual w:val="true"/>
        <w:tblW w:w="7895" w:type="dxa"/>
        <w:jc w:val="left"/>
        <w:tblInd w:w="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3701"/>
      </w:tblGrid>
      <w:tr>
        <w:trPr/>
        <w:tc>
          <w:tcPr>
            <w:tcW w:w="41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192" w:before="0" w:after="0"/>
              <w:ind w:left="731" w:right="0" w:hanging="374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با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باشرة</w:t>
            </w:r>
          </w:p>
        </w:tc>
        <w:tc>
          <w:tcPr>
            <w:tcW w:w="3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357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Direct style printing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192" w:before="0" w:after="0"/>
              <w:ind w:left="731" w:right="0" w:hanging="374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با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إزا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يض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ملو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3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192" w:before="0" w:after="0"/>
              <w:ind w:left="731" w:right="0" w:hanging="374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Discharge style printing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192" w:before="0" w:after="0"/>
              <w:ind w:left="731" w:right="0" w:hanging="374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با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نا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يض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ملو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3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192" w:before="0" w:after="0"/>
              <w:ind w:left="731" w:right="0" w:hanging="374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Resist style printing</w:t>
            </w:r>
          </w:p>
        </w:tc>
      </w:tr>
    </w:tbl>
    <w:p>
      <w:pPr>
        <w:pStyle w:val="Normal"/>
        <w:spacing w:lineRule="auto" w:line="192" w:before="0" w:after="0"/>
        <w:ind w:left="357" w:right="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spacing w:lineRule="auto" w:line="192" w:before="0" w:after="0"/>
        <w:ind w:left="360" w:right="0" w:hanging="0"/>
        <w:jc w:val="left"/>
        <w:rPr/>
      </w:pPr>
      <w:r>
        <w:rPr>
          <w:rFonts w:cs="Calibri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أول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طباع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باشرة</w:t>
      </w:r>
    </w:p>
    <w:p>
      <w:pPr>
        <w:pStyle w:val="Normal"/>
        <w:spacing w:lineRule="auto" w:line="192" w:before="0" w:after="0"/>
        <w:ind w:left="360" w:right="0" w:hanging="0"/>
        <w:jc w:val="left"/>
        <w:rPr/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با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جف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ثبي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س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جفيف</w:t>
      </w:r>
    </w:p>
    <w:p>
      <w:pPr>
        <w:pStyle w:val="Normal"/>
        <w:spacing w:lineRule="auto" w:line="192" w:before="0" w:after="0"/>
        <w:ind w:left="357" w:right="0" w:hanging="0"/>
        <w:jc w:val="right"/>
        <w:rPr/>
      </w:pPr>
      <w:r>
        <w:rPr>
          <w:b/>
          <w:bCs/>
          <w:sz w:val="28"/>
          <w:szCs w:val="28"/>
          <w:lang w:bidi="ar-EG"/>
        </w:rPr>
        <w:t>Printig             Drying             Fixation              Washing off        Drying</w:t>
      </w:r>
      <w:r>
        <w:rPr>
          <w:b/>
          <w:bCs/>
          <w:sz w:val="28"/>
          <w:szCs w:val="28"/>
          <w:rtl w:val="true"/>
          <w:lang w:bidi="ar-EG"/>
        </w:rPr>
        <w:t xml:space="preserve">     </w:t>
      </w:r>
    </w:p>
    <w:p>
      <w:pPr>
        <w:pStyle w:val="Normal"/>
        <w:spacing w:lineRule="auto" w:line="192" w:before="0" w:after="0"/>
        <w:ind w:left="357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النس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ثبي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Cs/>
          <w:sz w:val="28"/>
          <w:szCs w:val="28"/>
          <w:lang w:bidi="ar-EG"/>
        </w:rPr>
        <w:t>Fixation</w:t>
      </w:r>
      <w:r>
        <w:rPr>
          <w:b/>
          <w:bCs/>
          <w:sz w:val="28"/>
          <w:szCs w:val="28"/>
          <w:rtl w:val="true"/>
          <w:lang w:bidi="ar-EG"/>
        </w:rPr>
        <w:t xml:space="preserve"> )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نق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سم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نس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أقمش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ط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صبغ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ش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Cs/>
          <w:sz w:val="28"/>
          <w:szCs w:val="28"/>
          <w:lang w:bidi="ar-EG"/>
        </w:rPr>
        <w:t>Reactive dye</w:t>
      </w:r>
      <w:r>
        <w:rPr>
          <w:b/>
          <w:bCs/>
          <w:sz w:val="28"/>
          <w:szCs w:val="28"/>
          <w:rtl w:val="true"/>
          <w:lang w:bidi="ar-EG"/>
        </w:rPr>
        <w:t xml:space="preserve"> )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ثبي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تبخ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Cs/>
          <w:sz w:val="28"/>
          <w:szCs w:val="28"/>
          <w:lang w:bidi="ar-EG"/>
        </w:rPr>
        <w:t>Steaming</w:t>
      </w:r>
      <w:r>
        <w:rPr>
          <w:b/>
          <w:bCs/>
          <w:sz w:val="28"/>
          <w:szCs w:val="28"/>
          <w:rtl w:val="true"/>
          <w:lang w:bidi="ar-EG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ثبي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طري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ثبي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را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Cs/>
          <w:sz w:val="28"/>
          <w:szCs w:val="28"/>
          <w:lang w:bidi="ar-EG"/>
        </w:rPr>
        <w:t>Thermo fixation</w:t>
      </w:r>
      <w:r>
        <w:rPr>
          <w:b/>
          <w:bCs/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spacing w:lineRule="auto" w:line="192" w:before="0" w:after="0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يعت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ل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باع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باش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ال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باع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خدا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وسع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تشا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ظ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صم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باش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ال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باع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با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ر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با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ختلف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ب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ك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192" w:before="0" w:after="0"/>
        <w:ind w:left="360" w:right="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ثاني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طباع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بالإزال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lang w:bidi="ar-EG"/>
        </w:rPr>
        <w:t>Discharge style printing</w:t>
      </w:r>
    </w:p>
    <w:p>
      <w:pPr>
        <w:pStyle w:val="Normal"/>
        <w:spacing w:lineRule="auto" w:line="192" w:before="0" w:after="0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صبا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جف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با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إز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جف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ثبي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س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جفيف</w:t>
      </w:r>
    </w:p>
    <w:p>
      <w:pPr>
        <w:pStyle w:val="Normal"/>
        <w:spacing w:lineRule="auto" w:line="192" w:before="0" w:after="0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192" w:before="0" w:after="0"/>
        <w:ind w:left="357" w:right="0" w:hanging="0"/>
        <w:jc w:val="left"/>
        <w:rPr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415280</wp:posOffset>
                </wp:positionH>
                <wp:positionV relativeFrom="paragraph">
                  <wp:posOffset>123825</wp:posOffset>
                </wp:positionV>
                <wp:extent cx="228600" cy="13970"/>
                <wp:effectExtent l="635" t="29210" r="0" b="336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9.75pt" to="444.35pt,10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lang w:bidi="ar-EG"/>
        </w:rPr>
        <w:t>Dyeing (padding)       Drying        Discharge printing        Drying          Steaming      Washing off          Drying</w:t>
      </w:r>
    </w:p>
    <w:p>
      <w:pPr>
        <w:pStyle w:val="Normal"/>
        <w:spacing w:lineRule="auto" w:line="192" w:before="0" w:after="0"/>
        <w:ind w:left="357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يعت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ل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با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إز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با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قمش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لو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أل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ت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بي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صف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رض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اكن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با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قمش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ل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أل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طلو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غام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د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ز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با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مو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يميائ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ز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صبوغ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صم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باعته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192" w:before="0" w:after="0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ث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ث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طباع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بالمناع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     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lang w:bidi="ar-EG"/>
        </w:rPr>
        <w:t>Resist style printing</w:t>
      </w:r>
    </w:p>
    <w:p>
      <w:pPr>
        <w:pStyle w:val="Normal"/>
        <w:spacing w:lineRule="auto" w:line="192" w:before="0" w:after="0"/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طبا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جف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مـ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ثبي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س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جفيف</w:t>
      </w:r>
    </w:p>
    <w:p>
      <w:pPr>
        <w:pStyle w:val="Normal"/>
        <w:spacing w:lineRule="auto" w:line="192" w:before="0" w:after="0"/>
        <w:ind w:left="357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Printing         Drying          padding           Fixation</w:t>
      </w:r>
      <w:r>
        <w:rPr>
          <w:b/>
          <w:bCs/>
          <w:sz w:val="28"/>
          <w:szCs w:val="28"/>
          <w:rtl w:val="true"/>
          <w:lang w:bidi="ar-EG"/>
        </w:rPr>
        <w:t xml:space="preserve">       </w:t>
      </w:r>
    </w:p>
    <w:p>
      <w:pPr>
        <w:pStyle w:val="Normal"/>
        <w:spacing w:lineRule="auto" w:line="192" w:before="0" w:after="0"/>
        <w:ind w:left="357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lang w:bidi="ar-EG"/>
        </w:rPr>
        <w:t>Washing off          Drying</w:t>
      </w:r>
    </w:p>
    <w:p>
      <w:pPr>
        <w:pStyle w:val="Normal"/>
        <w:numPr>
          <w:ilvl w:val="0"/>
          <w:numId w:val="2"/>
        </w:numPr>
        <w:spacing w:lineRule="auto" w:line="192" w:before="0" w:after="0"/>
        <w:ind w:left="731" w:right="0" w:hanging="374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عت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ل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با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منا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ك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ل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با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إزالة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ط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ما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ل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مو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من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خ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ب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اط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باع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جر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با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بالتا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ح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ما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صبوغ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د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ما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باع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ب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ع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باتيك</w:t>
      </w:r>
      <w:r>
        <w:rPr>
          <w:b/>
          <w:bCs/>
          <w:sz w:val="28"/>
          <w:szCs w:val="28"/>
          <w:rtl w:val="true"/>
          <w:lang w:bidi="ar-EG"/>
        </w:rPr>
        <w:t xml:space="preserve">). </w:t>
      </w:r>
    </w:p>
    <w:p>
      <w:pPr>
        <w:pStyle w:val="Normal"/>
        <w:spacing w:lineRule="auto" w:line="192" w:before="0" w:after="0"/>
        <w:jc w:val="left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spacing w:lineRule="auto" w:line="192" w:before="0" w:after="0"/>
        <w:ind w:left="720" w:right="0" w:hanging="360"/>
        <w:jc w:val="left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طباع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الانتق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حرار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ت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خطوتين</w:t>
      </w:r>
    </w:p>
    <w:p>
      <w:pPr>
        <w:pStyle w:val="Normal"/>
        <w:spacing w:lineRule="atLeast" w:line="480" w:before="240" w:after="120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خطو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ولى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tLeast" w:line="180" w:before="120" w:after="120"/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تض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با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ل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صم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ر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طري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قلي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خا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بغ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شتت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Disperse Dyes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tLeast" w:line="180" w:before="240" w:after="120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خطو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ثانية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tLeast" w:line="180" w:before="120" w:after="120"/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تض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تق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صم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ر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ما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كي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با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انتق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را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ر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18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–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220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ئ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ز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د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10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sz w:val="28"/>
          <w:szCs w:val="28"/>
          <w:lang w:bidi="ar-EG"/>
        </w:rPr>
        <w:t>25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اني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tLeast" w:line="180" w:before="120" w:after="120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ري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تلام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ر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با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ما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ضغ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درج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ر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تسام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بغات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tLeast" w:line="180" w:before="120" w:after="120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تش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قمش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بغ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نق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صم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ي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يها</w:t>
      </w:r>
    </w:p>
    <w:p>
      <w:pPr>
        <w:pStyle w:val="Normal"/>
        <w:spacing w:lineRule="auto" w:line="192" w:before="0" w:after="0"/>
        <w:jc w:val="left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spacing w:lineRule="auto" w:line="192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سؤال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رابع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طرق طباعة المنسوجات </w:t>
      </w:r>
    </w:p>
    <w:p>
      <w:pPr>
        <w:pStyle w:val="Normal"/>
        <w:tabs>
          <w:tab w:val="clear" w:pos="720"/>
          <w:tab w:val="left" w:pos="8640" w:leader="none"/>
          <w:tab w:val="left" w:pos="9360" w:leader="none"/>
        </w:tabs>
        <w:bidi w:val="0"/>
        <w:ind w:left="0" w:right="540" w:hanging="0"/>
        <w:jc w:val="center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طرق طباعة المنسوجات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700"/>
        <w:gridCol w:w="360"/>
      </w:tblGrid>
      <w:tr>
        <w:trPr>
          <w:trHeight w:val="797" w:hRule="exact"/>
        </w:trPr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80" w:before="120" w:after="120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Traditional Method (hand printing method )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80" w:before="120" w:after="120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با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دو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قليدية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80" w:before="120" w:after="120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80" w:before="120" w:after="120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Semi automatic printing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80" w:before="120" w:after="120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با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ص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توماتيك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ة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80" w:before="120" w:after="120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80" w:before="120" w:after="120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Fully automatic printing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80" w:before="120" w:after="120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با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توماتيكية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80" w:before="120" w:after="120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</w:tr>
    </w:tbl>
    <w:p>
      <w:pPr>
        <w:pStyle w:val="Normal"/>
        <w:spacing w:lineRule="atLeast" w:line="180" w:before="120" w:after="120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و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با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يد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Hand printing method</w:t>
      </w:r>
    </w:p>
    <w:p>
      <w:pPr>
        <w:pStyle w:val="Normal"/>
        <w:spacing w:lineRule="atLeast" w:line="180" w:before="120" w:after="120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نق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ري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لا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ختل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لى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3830"/>
        <w:gridCol w:w="3460"/>
      </w:tblGrid>
      <w:tr>
        <w:trPr/>
        <w:tc>
          <w:tcPr>
            <w:tcW w:w="23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 w:before="120" w:after="120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ز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مكشوف</w:t>
            </w:r>
          </w:p>
        </w:tc>
        <w:tc>
          <w:tcPr>
            <w:tcW w:w="38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 w:before="120" w:after="120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ث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ق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ربط</w:t>
            </w:r>
          </w:p>
          <w:p>
            <w:pPr>
              <w:pStyle w:val="Normal"/>
              <w:spacing w:lineRule="auto" w:line="216" w:before="120" w:after="120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اتيك</w:t>
            </w:r>
          </w:p>
        </w:tc>
        <w:tc>
          <w:tcPr>
            <w:tcW w:w="34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 w:before="120" w:after="120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Tie and dye</w:t>
            </w:r>
          </w:p>
          <w:p>
            <w:pPr>
              <w:pStyle w:val="Normal"/>
              <w:spacing w:lineRule="auto" w:line="216" w:before="120" w:after="120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Batick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 w:before="120" w:after="120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ر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منخفض</w:t>
            </w:r>
          </w:p>
        </w:tc>
        <w:tc>
          <w:tcPr>
            <w:tcW w:w="3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 w:before="120" w:after="120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ث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ص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ة</w:t>
            </w:r>
          </w:p>
          <w:p>
            <w:pPr>
              <w:pStyle w:val="Normal"/>
              <w:spacing w:lineRule="auto" w:line="216" w:before="120" w:after="120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ينو</w:t>
            </w:r>
          </w:p>
        </w:tc>
        <w:tc>
          <w:tcPr>
            <w:tcW w:w="3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 w:before="120" w:after="120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Finger   print</w:t>
            </w:r>
          </w:p>
          <w:p>
            <w:pPr>
              <w:pStyle w:val="Normal"/>
              <w:spacing w:lineRule="auto" w:line="216" w:before="120" w:after="120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Lino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 w:before="120" w:after="120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فتو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مغلق</w:t>
            </w:r>
          </w:p>
        </w:tc>
        <w:tc>
          <w:tcPr>
            <w:tcW w:w="38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 w:before="120" w:after="120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ث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تنسل</w:t>
            </w:r>
          </w:p>
          <w:p>
            <w:pPr>
              <w:pStyle w:val="Normal"/>
              <w:spacing w:lineRule="auto" w:line="216" w:before="120" w:after="120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ابلون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ريرية</w:t>
            </w:r>
          </w:p>
        </w:tc>
        <w:tc>
          <w:tcPr>
            <w:tcW w:w="34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 w:before="120" w:after="120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Stencil</w:t>
            </w:r>
          </w:p>
          <w:p>
            <w:pPr>
              <w:pStyle w:val="Normal"/>
              <w:spacing w:lineRule="auto" w:line="216" w:before="120" w:after="120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Silk screen printing</w:t>
            </w:r>
          </w:p>
        </w:tc>
      </w:tr>
    </w:tbl>
    <w:p>
      <w:pPr>
        <w:pStyle w:val="Normal"/>
        <w:spacing w:lineRule="atLeast" w:line="180" w:before="120" w:after="120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ثانيا</w:t>
      </w:r>
      <w:r>
        <w:rPr>
          <w:b/>
          <w:bCs/>
          <w:sz w:val="28"/>
          <w:szCs w:val="28"/>
          <w:rtl w:val="true"/>
          <w:lang w:bidi="ar-EG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با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وتوماتيك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b/>
          <w:bCs/>
          <w:sz w:val="28"/>
          <w:szCs w:val="28"/>
          <w:lang w:bidi="ar-EG"/>
        </w:rPr>
        <w:t>Semi automatic printing</w:t>
      </w:r>
    </w:p>
    <w:p>
      <w:pPr>
        <w:pStyle w:val="Normal"/>
        <w:spacing w:lineRule="atLeast" w:line="180" w:before="120" w:after="120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b/>
          <w:bCs/>
          <w:sz w:val="28"/>
          <w:szCs w:val="28"/>
          <w:rtl w:val="true"/>
          <w:lang w:bidi="ar-EG"/>
        </w:rPr>
        <w:t xml:space="preserve">: </w:t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با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وتوماتيك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شابلو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طحة</w:t>
      </w:r>
    </w:p>
    <w:p>
      <w:pPr>
        <w:pStyle w:val="Normal"/>
        <w:spacing w:lineRule="atLeast" w:line="180" w:before="120" w:after="120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Semi automatic flat screen printing</w:t>
      </w:r>
    </w:p>
    <w:p>
      <w:pPr>
        <w:pStyle w:val="Normal"/>
        <w:spacing w:lineRule="atLeast" w:line="180" w:before="120" w:after="120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با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انتق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را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Transfer printing</w:t>
      </w:r>
    </w:p>
    <w:p>
      <w:pPr>
        <w:pStyle w:val="Normal"/>
        <w:spacing w:lineRule="atLeast" w:line="180" w:before="120" w:after="120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ثالثا</w:t>
      </w:r>
      <w:r>
        <w:rPr>
          <w:b/>
          <w:bCs/>
          <w:sz w:val="28"/>
          <w:szCs w:val="28"/>
          <w:rtl w:val="true"/>
          <w:lang w:bidi="ar-EG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با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وماتيك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b/>
          <w:bCs/>
          <w:sz w:val="28"/>
          <w:szCs w:val="28"/>
          <w:lang w:bidi="ar-EG"/>
        </w:rPr>
        <w:t>Fully automatic printing</w:t>
      </w:r>
    </w:p>
    <w:p>
      <w:pPr>
        <w:pStyle w:val="Normal"/>
        <w:spacing w:lineRule="atLeast" w:line="180" w:before="120" w:after="120"/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طبا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شابلو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ائ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</w:t>
      </w:r>
      <w:r>
        <w:rPr>
          <w:b/>
          <w:bCs/>
          <w:sz w:val="28"/>
          <w:szCs w:val="28"/>
          <w:lang w:bidi="ar-EG"/>
        </w:rPr>
        <w:t>Rotary</w:t>
      </w:r>
      <w:r>
        <w:rPr>
          <w:b/>
          <w:bCs/>
          <w:sz w:val="28"/>
          <w:szCs w:val="28"/>
          <w:lang w:bidi="ar-EG"/>
        </w:rPr>
        <w:t xml:space="preserve"> screen printing</w:t>
      </w:r>
    </w:p>
    <w:p>
      <w:pPr>
        <w:pStyle w:val="Normal"/>
        <w:spacing w:lineRule="atLeast" w:line="180" w:before="120" w:after="120"/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طبا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شابلو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ط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</w:t>
      </w:r>
      <w:r>
        <w:rPr>
          <w:b/>
          <w:bCs/>
          <w:sz w:val="28"/>
          <w:szCs w:val="28"/>
          <w:lang w:bidi="ar-EG"/>
        </w:rPr>
        <w:t>Flat screen printing</w:t>
      </w:r>
    </w:p>
    <w:p>
      <w:pPr>
        <w:pStyle w:val="Normal"/>
        <w:spacing w:lineRule="atLeast" w:line="180" w:before="120" w:after="120"/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طبا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اسطوا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حا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b/>
          <w:bCs/>
          <w:sz w:val="28"/>
          <w:szCs w:val="28"/>
          <w:lang w:bidi="ar-EG"/>
        </w:rPr>
        <w:t>Roller</w:t>
      </w:r>
      <w:r>
        <w:rPr>
          <w:b/>
          <w:bCs/>
          <w:sz w:val="28"/>
          <w:szCs w:val="28"/>
          <w:lang w:bidi="ar-EG"/>
        </w:rPr>
        <w:t xml:space="preserve"> printing</w:t>
      </w:r>
    </w:p>
    <w:p>
      <w:pPr>
        <w:pStyle w:val="Normal"/>
        <w:spacing w:lineRule="atLeast" w:line="180" w:before="120" w:after="120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طبا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انتق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را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 </w:t>
      </w:r>
      <w:r>
        <w:rPr>
          <w:b/>
          <w:bCs/>
          <w:sz w:val="28"/>
          <w:szCs w:val="28"/>
          <w:lang w:bidi="ar-EG"/>
        </w:rPr>
        <w:t>T</w:t>
      </w:r>
      <w:r>
        <w:rPr>
          <w:b/>
          <w:bCs/>
          <w:sz w:val="28"/>
          <w:szCs w:val="28"/>
          <w:lang w:bidi="ar-EG"/>
        </w:rPr>
        <w:t>ransfer</w:t>
      </w:r>
      <w:r>
        <w:rPr>
          <w:b/>
          <w:bCs/>
          <w:sz w:val="28"/>
          <w:szCs w:val="28"/>
          <w:lang w:bidi="ar-EG"/>
        </w:rPr>
        <w:t xml:space="preserve"> printing</w:t>
      </w:r>
    </w:p>
    <w:p>
      <w:pPr>
        <w:pStyle w:val="Normal"/>
        <w:spacing w:lineRule="atLeast" w:line="180" w:before="120" w:after="120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طباع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قوا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    </w:t>
      </w:r>
      <w:r>
        <w:rPr>
          <w:b/>
          <w:bCs/>
          <w:sz w:val="28"/>
          <w:szCs w:val="28"/>
          <w:lang w:bidi="ar-EG"/>
        </w:rPr>
        <w:t>Mechanical block Printing</w:t>
      </w:r>
    </w:p>
    <w:p>
      <w:pPr>
        <w:pStyle w:val="Normal"/>
        <w:spacing w:lineRule="atLeast" w:line="180" w:before="120" w:after="120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طبا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نف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ب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با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قمية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192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سؤال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خامس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كمل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EG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درج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  <w:lang w:bidi="ar-EG"/>
        </w:rPr>
        <w:t>)</w:t>
      </w:r>
    </w:p>
    <w:p>
      <w:pPr>
        <w:pStyle w:val="Normal"/>
        <w:spacing w:lineRule="auto" w:line="192" w:before="0" w:after="0"/>
        <w:ind w:left="360" w:right="0" w:hanging="0"/>
        <w:jc w:val="left"/>
        <w:rPr>
          <w:b/>
          <w:b/>
          <w:bCs/>
          <w:color w:val="FF0000"/>
          <w:sz w:val="28"/>
          <w:szCs w:val="28"/>
          <w:lang w:bidi="ar-EG"/>
        </w:rPr>
      </w:pPr>
      <w:r>
        <w:rPr>
          <w:rFonts w:cs="Times New Roman" w:ascii="Times New Roman" w:hAnsi="Times New Roman"/>
          <w:color w:val="FF0000"/>
          <w:sz w:val="24"/>
          <w:szCs w:val="24"/>
          <w:lang w:bidi="ar-EG"/>
        </w:rPr>
        <w:t>1</w:t>
      </w:r>
      <w:r>
        <w:rPr>
          <w:b/>
          <w:bCs/>
          <w:color w:val="FF0000"/>
          <w:sz w:val="28"/>
          <w:szCs w:val="28"/>
          <w:rtl w:val="true"/>
          <w:lang w:bidi="ar-EG"/>
        </w:rPr>
        <w:t xml:space="preserve">- 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طباع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باش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كث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سالي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طباع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ستخدام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أوسع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نتشار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حيث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يظه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صمي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باش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الالو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را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طباعت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ب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ع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مل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طباع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ذلك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طريق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طرق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طباع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ختلف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سبق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ذكر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192" w:before="0" w:after="0"/>
        <w:ind w:left="360" w:right="0" w:hanging="0"/>
        <w:jc w:val="left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Cs/>
          <w:color w:val="FF0000"/>
          <w:sz w:val="28"/>
          <w:szCs w:val="28"/>
          <w:lang w:bidi="ar-EG"/>
        </w:rPr>
        <w:t>2</w:t>
      </w:r>
      <w:r>
        <w:rPr>
          <w:b/>
          <w:bCs/>
          <w:color w:val="FF0000"/>
          <w:sz w:val="28"/>
          <w:szCs w:val="28"/>
          <w:rtl w:val="true"/>
          <w:lang w:bidi="ar-EG"/>
        </w:rPr>
        <w:t>......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طريق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عق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ربط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EG"/>
        </w:rPr>
        <w:t>..........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عتب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طريق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قد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طرق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تبع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زخرف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نسوج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لحصو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أثير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ون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جميلة</w:t>
      </w:r>
      <w:r>
        <w:rPr>
          <w:b/>
          <w:bCs/>
          <w:color w:val="FF0000"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عرف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دا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بلا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شرق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قصى</w:t>
      </w:r>
      <w:r>
        <w:rPr>
          <w:b/>
          <w:bCs/>
          <w:color w:val="FF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192" w:before="0" w:after="0"/>
        <w:ind w:left="360" w:right="0" w:hanging="0"/>
        <w:jc w:val="left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Cs/>
          <w:color w:val="FF0000"/>
          <w:sz w:val="28"/>
          <w:szCs w:val="28"/>
          <w:lang w:bidi="ar-EG"/>
        </w:rPr>
        <w:t>3</w:t>
      </w:r>
      <w:r>
        <w:rPr>
          <w:b/>
          <w:bCs/>
          <w:color w:val="FF0000"/>
          <w:sz w:val="28"/>
          <w:szCs w:val="28"/>
          <w:rtl w:val="true"/>
          <w:lang w:bidi="ar-EG"/>
        </w:rPr>
        <w:t xml:space="preserve"> -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يعتب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سلو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طباع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EG"/>
        </w:rPr>
        <w:t>.</w:t>
      </w:r>
      <w:r>
        <w:rPr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استنس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EG"/>
        </w:rPr>
        <w:t>.....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طريق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إل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توسط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ملي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رس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باش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نسيج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عملي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طباع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قمش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خرى</w:t>
      </w:r>
      <w:r>
        <w:rPr>
          <w:b/>
          <w:bCs/>
          <w:color w:val="FF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192" w:before="0" w:after="0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lang w:bidi="ar-EG"/>
        </w:rPr>
        <w:t>4</w:t>
      </w:r>
      <w:r>
        <w:rPr>
          <w:b/>
          <w:bCs/>
          <w:color w:val="FF0000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عتب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طباع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color w:val="FF0000"/>
          <w:sz w:val="28"/>
          <w:szCs w:val="28"/>
          <w:rtl w:val="true"/>
          <w:lang w:bidi="ar-EG"/>
        </w:rPr>
        <w:t>..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القوالب</w:t>
      </w:r>
      <w:r>
        <w:rPr>
          <w:b/>
          <w:bCs/>
          <w:color w:val="FF0000"/>
          <w:sz w:val="28"/>
          <w:szCs w:val="28"/>
          <w:rtl w:val="true"/>
          <w:lang w:bidi="ar-EG"/>
        </w:rPr>
        <w:t xml:space="preserve">..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إحد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طرق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طباع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يدو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الت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عتم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ك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بارز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المنخفض</w:t>
      </w:r>
      <w:r>
        <w:rPr>
          <w:b/>
          <w:bCs/>
          <w:color w:val="FF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192" w:before="0" w:after="0"/>
        <w:ind w:left="360" w:right="0" w:hanging="0"/>
        <w:jc w:val="left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Cs/>
          <w:color w:val="FF0000"/>
          <w:sz w:val="28"/>
          <w:szCs w:val="28"/>
          <w:lang w:bidi="ar-EG"/>
        </w:rPr>
        <w:t>5</w:t>
      </w:r>
      <w:r>
        <w:rPr>
          <w:b/>
          <w:bCs/>
          <w:color w:val="FF0000"/>
          <w:sz w:val="28"/>
          <w:szCs w:val="28"/>
          <w:rtl w:val="true"/>
          <w:lang w:bidi="ar-EG"/>
        </w:rPr>
        <w:t xml:space="preserve">  .</w:t>
      </w:r>
      <w:r>
        <w:rPr>
          <w:b/>
          <w:bCs/>
          <w:color w:val="000000"/>
          <w:sz w:val="28"/>
          <w:szCs w:val="28"/>
          <w:rtl w:val="true"/>
          <w:lang w:bidi="ar-EG"/>
        </w:rPr>
        <w:t>.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استنسل</w:t>
      </w:r>
      <w:r>
        <w:rPr>
          <w:b/>
          <w:bCs/>
          <w:color w:val="FF0000"/>
          <w:sz w:val="28"/>
          <w:szCs w:val="28"/>
          <w:rtl w:val="true"/>
          <w:lang w:bidi="ar-EG"/>
        </w:rPr>
        <w:t xml:space="preserve">.....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ح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سالي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طباع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يدو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عتم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فريغ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ساح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رغو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طباعت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اد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دقيق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عازل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م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يسمح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التحك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ناطق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طبوع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نفذ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ا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وا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لون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spacing w:lineRule="auto" w:line="192" w:before="0" w:after="0"/>
        <w:ind w:left="720" w:right="0" w:hanging="360"/>
        <w:jc w:val="left"/>
        <w:rPr/>
      </w:pPr>
      <w:r>
        <w:rPr>
          <w:rFonts w:cs="Calibri"/>
          <w:b/>
          <w:bCs/>
          <w:color w:val="FF0000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طباع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النفث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حبر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ه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عبا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حق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خل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صمام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قذ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قطر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صغي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حج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صبغ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قماش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نقط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زمن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عينة</w:t>
      </w:r>
      <w:r>
        <w:rPr>
          <w:b/>
          <w:bCs/>
          <w:color w:val="FF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192" w:before="0" w:after="0"/>
        <w:ind w:left="720" w:right="0" w:hanging="360"/>
        <w:jc w:val="left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عم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  </w:t>
      </w:r>
      <w:r>
        <w:rPr>
          <w:b/>
          <w:bCs/>
          <w:color w:val="000000"/>
          <w:sz w:val="28"/>
          <w:szCs w:val="28"/>
          <w:rtl w:val="true"/>
          <w:lang w:bidi="ar-EG"/>
        </w:rPr>
        <w:t>....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تخنات</w:t>
      </w:r>
      <w:r>
        <w:rPr>
          <w:b/>
          <w:bCs/>
          <w:color w:val="000000"/>
          <w:sz w:val="28"/>
          <w:szCs w:val="28"/>
          <w:rtl w:val="true"/>
          <w:lang w:bidi="ar-EG"/>
        </w:rPr>
        <w:t>......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حام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ل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الموا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كيميائ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ك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كون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عجين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طباعة</w:t>
      </w:r>
      <w:r>
        <w:rPr>
          <w:b/>
          <w:bCs/>
          <w:color w:val="FF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spacing w:lineRule="auto" w:line="192" w:before="0" w:after="0"/>
        <w:ind w:left="720" w:right="0" w:hanging="360"/>
        <w:jc w:val="left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يعتم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سلو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طباع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الإزال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طباع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طباع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قمش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لون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ألو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اتح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ث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بيض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صف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رضي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داكنة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حيث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ت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صباغ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قمش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ولاً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الألو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طلوب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غامق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قد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إزا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ت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مل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طباع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موا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كيميائ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عم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إزا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صبوغ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ذل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حس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صمي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را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طباعته</w:t>
      </w:r>
    </w:p>
    <w:p>
      <w:pPr>
        <w:pStyle w:val="Normal"/>
        <w:spacing w:lineRule="atLeast" w:line="200" w:before="0" w:after="0"/>
        <w:ind w:left="360" w:right="0" w:hanging="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ميز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طباع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الانتق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حرار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نخفاض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كلف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طباعة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نخفاض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نسب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عيو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لأقمش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طبوع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زياد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إنتاج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نتيج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ستمر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طباع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عد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وق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اكين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ثن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شغيل</w:t>
      </w:r>
      <w:r>
        <w:rPr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tLeast" w:line="200" w:before="0" w:after="0"/>
        <w:ind w:left="360" w:right="0" w:hanging="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رتفا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جود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نتج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يتضح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زه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طباع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طباع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جمي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وا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صميم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ه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كان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عقد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صعب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نفيذ</w:t>
      </w:r>
      <w:r>
        <w:rPr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tLeast" w:line="200" w:before="0" w:after="0"/>
        <w:ind w:left="360" w:right="0" w:hanging="0"/>
        <w:jc w:val="left"/>
        <w:rPr>
          <w:rFonts w:cs="Simplified Arabic"/>
          <w:szCs w:val="32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طباع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خام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كاف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صور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سو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كان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قمش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لاب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جاهز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ط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فص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معد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لتفصي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ذل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استخد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اكين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طباع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سطح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مكان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طباع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جز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قما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وجهين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spacing w:lineRule="auto" w:line="192" w:before="0" w:after="0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spacing w:lineRule="auto" w:line="192" w:before="0" w:after="0"/>
        <w:ind w:left="720" w:right="0" w:hanging="360"/>
        <w:jc w:val="left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Cs/>
          <w:color w:val="FF0000"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طباع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الانتق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حرار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EG"/>
        </w:rPr>
        <w:t xml:space="preserve">...........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طريق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طباع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صديق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لبيئ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rtl w:val="true"/>
          <w:lang w:bidi="ar-EG"/>
        </w:rPr>
        <w:t xml:space="preserve">        </w:t>
      </w:r>
    </w:p>
    <w:sectPr>
      <w:type w:val="nextPage"/>
      <w:pgSz w:w="11906" w:h="16838"/>
      <w:pgMar w:left="1800" w:right="1196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5"/>
        </w:tabs>
        <w:ind w:left="735" w:hanging="375"/>
      </w:pPr>
      <w:rPr>
        <w:rFonts w:ascii="Symbol" w:hAnsi="Symbol" w:cs="Symbol" w:hint="default"/>
        <w:lang w:val="en-US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4">
    <w:lvl w:ilvl="0">
      <w:start w:val="2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implified Arabic" w:hAnsi="Simplified Arabic" w:eastAsia="Times New Roman" w:cs="Simplified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1:55:00Z</dcterms:created>
  <dc:creator>USER</dc:creator>
  <dc:description/>
  <cp:keywords/>
  <dc:language>en-US</dc:language>
  <cp:lastModifiedBy>tamerek@outlook.com</cp:lastModifiedBy>
  <cp:lastPrinted>2016-12-02T21:31:00Z</cp:lastPrinted>
  <dcterms:modified xsi:type="dcterms:W3CDTF">2018-05-23T02:52:00Z</dcterms:modified>
  <cp:revision>30</cp:revision>
  <dc:subject/>
  <dc:title/>
</cp:coreProperties>
</file>